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段历史上的风貌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在唐宋时期，山水之间常常孕育着深厚的文化底蕴。岳阳楼作为中国四大名楼之一，其独特的地理位置和丰富的历史故事，为后人留下了许多美好的传说。在这里，我们将以“岳的毛太浓”这一概念为线索，探讨这座古老建筑背后的文化内涵。</w:t>
      </w:r>
      <w:r>
        <w:rPr>
          <w:sz w:val="32"/>
          <w:szCs w:val="32"/>
        </w:rPr>
        <w:t>&lt;/p&gt;&lt;p&gt;&lt;img src="/static-img/1U_DRQTauRw1CfOiyXPH-ize_a82mOt_7IXlGgk12dg0h9Rq1OEx-6RUAdvl9P4A.png"&gt;&lt;/p&gt;&lt;p&gt;</w:t>
      </w:r>
      <w:r>
        <w:rPr>
          <w:sz w:val="32"/>
          <w:szCs w:val="32"/>
        </w:rPr>
        <w:t>岳阳楼之所以被称作“毛太浓”，首先是因为它所处的地理位置——位于长江南岸，与湖南、湖北等多个省份相接壤，这种地缘优势使得它成为一个重要的军事要塞和交通枢纽。这样的战略地位不仅影响了当地的人口分布，也塑造了一种独特的地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太浓还体现在岳阳楼上有着丰富多彩的人文景观。从文学到艺术，从哲学到宗教，每一种形式都在这里找到自己的舞台。比如唐代诗人范仲淹创作了《岳阳楼记》，赞颂着国家统一的大业；而近现代则有著名书法家张岱在此题字，使得这个地方更添几分神韵。</w:t>
      </w:r>
      <w:r>
        <w:rPr>
          <w:sz w:val="32"/>
          <w:szCs w:val="32"/>
        </w:rPr>
        <w:t>&lt;/p&gt;&lt;p&gt;&lt;img src="/static-img/ZHZOfWUzolksAqoFzC18sCze_a82mOt_7IXlGgk12dg0h9Rq1OEx-6RUAdvl9P4A.png"&gt;&lt;/p&gt;&lt;p&gt;</w:t>
      </w:r>
      <w:r>
        <w:rPr>
          <w:sz w:val="32"/>
          <w:szCs w:val="32"/>
        </w:rPr>
        <w:t>另外，“毛太浓”的概念也体现在对自然景观的一种审美追求。在岳阳楼上，可以欣赏到长江三峡最美丽的一幕——洞庭春色。而这种自然景观，不仅吸引了无数游客，也成为了诗词歌赋中的常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发展中，毛建立起了一系列经济文化交流网络。这使得区域间形成了一套复杂但又互补的手工业生产体系，使得各地区产品可以通过不同的渠道流通至其他地区，从而促进了社会经济发展，并增强了不同地区之间的情感联系。</w:t>
      </w:r>
      <w:r>
        <w:rPr>
          <w:sz w:val="32"/>
          <w:szCs w:val="32"/>
        </w:rPr>
        <w:t>&lt;/p&gt;&lt;p&gt;&lt;img src="/static-img/8p33hDGo9Y-glW17bP-3kize_a82mOt_7IXlGgk12dg0h9Rq1OEx-6RUAdvl9P4A.png"&gt;&lt;/p&gt;&lt;p&gt;</w:t>
      </w:r>
      <w:r>
        <w:rPr>
          <w:sz w:val="32"/>
          <w:szCs w:val="32"/>
        </w:rPr>
        <w:t>除了这些，更值得注意的是，在过去，当地居民对待自然环境和生态保护有一种特殊的情感，这些情感最终融入到了民间信仰、节日习俗乃至于建筑设计中，以确保与周围环境协调共存。这一点可以从雕刻在墙壁上的各种图案来看，它们往往反映出当地人民对于土地、水域以及天空之物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毛太浓”也是一个意象化描述，它代表着一种超越时间空间界限的心灵境界。在这里，无论是经历过多少沧桑变迁的人，都能找到属于自己的那片净土，那份宁静与自我的回归。而这种精神层面的归属，是我们今天仍然能够感受到并享受的地方特色之一。</w:t>
      </w:r>
      <w:r>
        <w:rPr>
          <w:sz w:val="32"/>
          <w:szCs w:val="32"/>
        </w:rPr>
        <w:t>&lt;/p&gt;&lt;p&gt;&lt;img src="/static-img/3xLXGM4e_wfPbIwdTHMfYCze_a82mOt_7IXlGgk12dg0h9Rq1OEx-6RUAdvl9P4A.png"&gt;&lt;/p&gt;&lt;p&gt;&lt;a href = "/doc/573641-</w:t>
      </w:r>
      <w:r>
        <w:rPr>
          <w:sz w:val="32"/>
          <w:szCs w:val="32"/>
        </w:rPr>
        <w:t>岳的毛太浓探索一段历史上的风貌与文化</w:t>
      </w:r>
      <w:r>
        <w:rPr>
          <w:sz w:val="32"/>
          <w:szCs w:val="32"/>
        </w:rPr>
        <w:t>.doc" rel="alternate" download="573641-</w:t>
      </w:r>
      <w:r>
        <w:rPr>
          <w:sz w:val="32"/>
          <w:szCs w:val="32"/>
        </w:rPr>
        <w:t>岳的毛太浓探索一段历史上的风貌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