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重囗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重囗之歌</w:t>
      </w:r>
      <w:r>
        <w:rPr>
          <w:sz w:val="32"/>
          <w:szCs w:val="32"/>
        </w:rPr>
        <w:t>&lt;/p&gt;&lt;p&gt;&lt;img src="/static-img/VzS5KI6p9V5KzbbrBSz0TSze_a82mOt_7IXlGgk12dg0h9Rq1OEx-6RUAdvl9P4A.jpg"&gt;&lt;/p&gt;&lt;p&gt;</w:t>
      </w:r>
      <w:r>
        <w:rPr>
          <w:sz w:val="32"/>
          <w:szCs w:val="32"/>
        </w:rPr>
        <w:t>在遥远的宇宙深处，有一个神秘的星系，那里的每一颗恒星都拥有着独特的光芒。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是一颗位于这片星系中心的红超巨星，它不仅因其壮观的外观而闻名于世，还因为它所散发出的重囗味，这种味道被许多人称为是天籁之音。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：宇宙中的红超巨星</w:t>
      </w:r>
      <w:r>
        <w:rPr>
          <w:sz w:val="32"/>
          <w:szCs w:val="32"/>
        </w:rPr>
        <w:t>&lt;/p&gt;&lt;p&gt;&lt;img src="/static-img/d48Sniege_XzoqbmbBu5NCze_a82mOt_7IXlGgk12dg0h9Rq1OEx-6RUAdvl9P4A.png"&gt;&lt;/p&gt;&lt;p&gt;</w:t>
      </w:r>
      <w:r>
        <w:rPr>
          <w:sz w:val="32"/>
          <w:szCs w:val="32"/>
        </w:rPr>
        <w:t>它们以其炽热、明亮和生命力的光芒，照亮了整个宇宙。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就是这样一颗红超巨星，它比太阳大得多，质量也更重，更能释放出更多能量。这使得它成为了一座璀璨的灯塔，在黑暗中引领前行者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囗味：一种不可思议的声音</w:t>
      </w:r>
      <w:r>
        <w:rPr>
          <w:sz w:val="32"/>
          <w:szCs w:val="32"/>
        </w:rPr>
        <w:t>&lt;/p&gt;&lt;p&gt;&lt;img src="/static-img/KRE4ptkeh_MwjQ4tB4bOaCze_a82mOt_7IXlGgk12dg0h9Rq1OEx-6RUAdvl9P4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附近流淌着一种特殊物质，这种物质在接近时会产生一种奇异的声音，被人们称作“重囗味”。这种声音让人感到既震撼又宁静，就像是宇宙最深层次的声音回响，是对我们世界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囗味与人类的情感联系</w:t>
      </w:r>
      <w:r>
        <w:rPr>
          <w:sz w:val="32"/>
          <w:szCs w:val="32"/>
        </w:rPr>
        <w:t>&lt;/p&gt;&lt;p&gt;&lt;img src="/static-img/b7j92ESAJ4UARwz4ShsFeize_a82mOt_7IXlGgk12dg0h9Rq1OEx-6RUAdvl9P4A.jpg"&gt;&lt;/p&gt;&lt;p&gt;</w:t>
      </w:r>
      <w:r>
        <w:rPr>
          <w:sz w:val="32"/>
          <w:szCs w:val="32"/>
        </w:rPr>
        <w:t>人类的情感世界丰富多彩，而这些情感往往可以通过音乐来表达。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那样的环境下，听到的不是普通音乐，而是一种更加原始、纯净的声音，这种声音能够触动人的内心，让人联想到无尽可能和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囤味与科学探索</w:t>
      </w:r>
      <w:r>
        <w:rPr>
          <w:sz w:val="32"/>
          <w:szCs w:val="32"/>
        </w:rPr>
        <w:t>&lt;/p&gt;&lt;p&gt;&lt;img src="/static-img/TCG4f742nj8S-ZQsiHX8FSze_a82mOt_7IXlGgk12dg0h9Rq1OEx-6RUAdvl9P4A.jpg"&gt;&lt;/p&gt;&lt;p&gt;</w:t>
      </w:r>
      <w:r>
        <w:rPr>
          <w:sz w:val="32"/>
          <w:szCs w:val="32"/>
        </w:rPr>
        <w:t>对于科学家来说，研究这个声波不仅是一个挑战，也是一个探索未知领域的大好机会。它们可以通过分析这种声波来了解恒星内部结构和演化过程，从而推进对宇宙本身更好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中的艺术表现形式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作为背景，其发出的声波成为了很多艺术家的灵感源泉。他们将这种声音转换成了视觉艺术，使得人们能够用肉眼去体验到这份美妙的声音。这不仅展现了人类创造力，也展示了自然界如何激发我们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囤味与精神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面临压力和焦虑，但当我们仰望夜空的时候，无论是看到繁复的繁华还是静谧的大海，都能得到一些平静。当我们听到那种来自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声音时，那份宁静就会更加深刻，让我们重新认识到自己在浩瀚宇宙中的渺小，以及存在于其中意义重大的事实。</w:t>
      </w:r>
      <w:r>
        <w:rPr>
          <w:sz w:val="32"/>
          <w:szCs w:val="32"/>
        </w:rPr>
        <w:t>&lt;/p&gt;&lt;p&gt;&lt;a href = "/doc/573642-</w:t>
      </w:r>
      <w:r>
        <w:rPr>
          <w:sz w:val="32"/>
          <w:szCs w:val="32"/>
        </w:rPr>
        <w:t>星辰下的重囗之歌</w:t>
      </w:r>
      <w:r>
        <w:rPr>
          <w:sz w:val="32"/>
          <w:szCs w:val="32"/>
        </w:rPr>
        <w:t>.doc" rel="alternate" download="573642-</w:t>
      </w:r>
      <w:r>
        <w:rPr>
          <w:sz w:val="32"/>
          <w:szCs w:val="32"/>
        </w:rPr>
        <w:t>星辰下的重囗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