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混蛋肚子里有他的孩子家庭伦理的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混蛋肚子里有他的孩子</w:t>
      </w:r>
      <w:r>
        <w:rPr>
          <w:sz w:val="32"/>
          <w:szCs w:val="32"/>
        </w:rPr>
        <w:t>&lt;/p&gt;&lt;p&gt;&lt;img src="/static-img/E1Q2QlvNXs-5Yh-EHnASZSze_a82mOt_7IXlGgk12dg0h9Rq1OEx-6RUAdvl9P4A.jpg"&gt;&lt;/p&gt;&lt;p&gt;</w:t>
      </w:r>
      <w:r>
        <w:rPr>
          <w:sz w:val="32"/>
          <w:szCs w:val="32"/>
        </w:rPr>
        <w:t>在一个看似普通的家庭中，有着一段让人既惊讶又复杂的故事。那个混蛋肚子里有他的孩子，成了这家人的秘密，也是他们生活中的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伦理的迷雾</w:t>
      </w:r>
      <w:r>
        <w:rPr>
          <w:sz w:val="32"/>
          <w:szCs w:val="32"/>
        </w:rPr>
        <w:t>&lt;/p&gt;&lt;p&gt;&lt;img src="/static-img/SDyoamIyXNEowr4SiRT4Eyze_a82mOt_7IXlGgk12dg0h9Rq1OEx-6RUAdvl9P4A.jpg"&gt;&lt;/p&gt;&lt;p&gt;</w:t>
      </w:r>
      <w:r>
        <w:rPr>
          <w:sz w:val="32"/>
          <w:szCs w:val="32"/>
        </w:rPr>
        <w:t>在这个故事里，我们可以看到一个典型的家庭结构：父亲、母亲和他们的小孩。但是，这个小孩并不是通过正常渠道产生的，而是一个意外怀孕带来的结果。这对夫妇曾经是一对恋爱中的年轻人，但随着时间推移，他们逐渐走向了分手。在此之前，那个混蛋从未意识到自己可能会成为父亲，而现在，他却发现自己不得不面对这一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责任承担</w:t>
      </w:r>
      <w:r>
        <w:rPr>
          <w:sz w:val="32"/>
          <w:szCs w:val="32"/>
        </w:rPr>
        <w:t>&lt;/p&gt;&lt;p&gt;&lt;img src="/static-img/u3qqZlyM7CyQi-w1Sw-gqize_a82mOt_7IXlGgk12dg0h9Rq1OEx-6RUAdvl9P4A.jpg"&gt;&lt;/p&gt;&lt;p&gt;</w:t>
      </w:r>
      <w:r>
        <w:rPr>
          <w:sz w:val="32"/>
          <w:szCs w:val="32"/>
        </w:rPr>
        <w:t>面对这个事实，父亲感到既愤怒又无助。他无法理解为什么命运会这样戏弄他，为什么那个时候，他没有更多的话语来保护自己，不要让这种事情发生。他开始质疑自己的选择，是不是应该更早一点离开？但另一方面，他也深知作为一个成年人，他必须承担起自己的责任，无论多么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伦理考量</w:t>
      </w:r>
      <w:r>
        <w:rPr>
          <w:sz w:val="32"/>
          <w:szCs w:val="32"/>
        </w:rPr>
        <w:t>&lt;/p&gt;&lt;p&gt;&lt;img src="/static-img/SxoJtdJ8-Fu-_tfhrtgx-Cze_a82mOt_7IXlGgk12dg0h9Rq1OEx-6RUAdvl9P4A.jpg"&gt;&lt;/p&gt;&lt;p&gt;</w:t>
      </w:r>
      <w:r>
        <w:rPr>
          <w:sz w:val="32"/>
          <w:szCs w:val="32"/>
        </w:rPr>
        <w:t>在处理这件事时，这个家族不得不考虑法律法规以及伦理上的问题。他们需要决定是否公开这一关系，以及如果公开了，将如何应对社会和亲朋好友们的反应。同时，他们还要确保那孩子得到适当的教育和照顾，并且保证他能够健康地成长，不受外界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与内心斗争</w:t>
      </w:r>
      <w:r>
        <w:rPr>
          <w:sz w:val="32"/>
          <w:szCs w:val="32"/>
        </w:rPr>
        <w:t>&lt;/p&gt;&lt;p&gt;&lt;img src="/static-img/SZWiJn0Jv5BSwtAoU-InFCze_a82mOt_7IXlGgk12dg0h9Rq1OEx-6RUAdvl9P4A.jpg"&gt;&lt;/p&gt;&lt;p&gt;</w:t>
      </w:r>
      <w:r>
        <w:rPr>
          <w:sz w:val="32"/>
          <w:szCs w:val="32"/>
        </w:rPr>
        <w:t>对于所有成员来说，这是一个极其艰难的心路历程。每个人都需要克服不同的心理障碍，从接受新事实到调整旧习惯，再到学会新的沟通方式。这一过程充满了挣扎和痛苦，但最终，每个人都会找到前行的勇气，因为只有这样，他们才能为那个混蛋肚子里有他的孩子创造一个更加安全、稳定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都很艰难，但这家人的未来依然充满希望。在不断努力学习、成长和互相支持下，他们相信能够克服一切困难，让那个原本被误解甚至鄙视的小生命得到尊重和关爱，最终形成一个真正完整的人生。如果我们能从这样的故事中汲取教训，那么我们就能更加珍惜每一次机会，每一次生命给予我们的可能性，即使那些可能性最初似乎并不完美。</w:t>
      </w:r>
      <w:r>
        <w:rPr>
          <w:sz w:val="32"/>
          <w:szCs w:val="32"/>
        </w:rPr>
        <w:t>&lt;/p&gt;&lt;p&gt;&lt;a href = "/doc/573645-</w:t>
      </w:r>
      <w:r>
        <w:rPr>
          <w:sz w:val="32"/>
          <w:szCs w:val="32"/>
        </w:rPr>
        <w:t>那个混蛋肚子里有他的孩子家庭伦理的复杂性</w:t>
      </w:r>
      <w:r>
        <w:rPr>
          <w:sz w:val="32"/>
          <w:szCs w:val="32"/>
        </w:rPr>
        <w:t>.doc" rel="alternate" download="573645-</w:t>
      </w:r>
      <w:r>
        <w:rPr>
          <w:sz w:val="32"/>
          <w:szCs w:val="32"/>
        </w:rPr>
        <w:t>那个混蛋肚子里有他的孩子家庭伦理的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