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百宝楼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百宝楼开启</w:t>
      </w:r>
      <w:r>
        <w:rPr>
          <w:sz w:val="32"/>
          <w:szCs w:val="32"/>
        </w:rPr>
        <w:t>&lt;/p&gt;&lt;p&gt;&lt;img src="/static-img/GPCINSPmmx0lL4izOiJTkvLsF1H_cdVJ6ilMZgWet6xjqPcColkNgpAVHdNHWixb.jpg"&gt;&lt;/p&gt;&lt;p&gt;</w:t>
      </w:r>
      <w:r>
        <w:rPr>
          <w:sz w:val="32"/>
          <w:szCs w:val="32"/>
        </w:rPr>
        <w:t>在现代教育领域中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ended Learning Plan</w:t>
      </w:r>
      <w:r>
        <w:rPr>
          <w:sz w:val="32"/>
          <w:szCs w:val="32"/>
        </w:rPr>
        <w:t>）作为一种学习模式的结合体，不仅吸引了教育工作者的注意，也成为了学生学习新知识、新技能的重要途径。尤其是当三个不同背景的人物共同参与到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项目中时，他们各自带来的独特视角和经验，使得这个计划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共创</w:t>
      </w:r>
      <w:r>
        <w:rPr>
          <w:sz w:val="32"/>
          <w:szCs w:val="32"/>
        </w:rPr>
        <w:t>&lt;/p&gt;&lt;p&gt;&lt;img src="/static-img/Ii7myMyIkOqYa_djlZ5hxfLsF1H_cdVJ6ilMZgWet6xolvL_fftSCGW1q4ktGOUc191bCK5SFGMLhM5mJ8t9vScmWGTUqOf7fKCqLARfI3sHyfo4bvYbwlc4VFjdThFJsEA4coKvnCHWsTprzwhn2vje_rwbQcnCnkQR-cmytO8.jpg"&gt;&lt;/p&gt;&lt;p&gt;&amp;#34;</w:t>
      </w:r>
      <w:r>
        <w:rPr>
          <w:sz w:val="32"/>
          <w:szCs w:val="32"/>
        </w:rPr>
        <w:t>教师与学生同台竞技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通过互动式教学，让教师与学生成为一队伍，一起探索未知领域。这不仅增强了教师对课程内容的理解，也让学生们能够更好地掌握知识，同时培养他们解决问题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实践</w:t>
      </w:r>
      <w:r>
        <w:rPr>
          <w:sz w:val="32"/>
          <w:szCs w:val="32"/>
        </w:rPr>
        <w:t>&lt;/p&gt;&lt;p&gt;&lt;img src="/static-img/gAgfKUwE8Tf3l0Cf_HgSw_LsF1H_cdVJ6ilMZgWet6xolvL_fftSCGW1q4ktGOUc191bCK5SFGMLhM5mJ8t9vScmWGTUqOf7fKCqLARfI3sHyfo4bvYbwlc4VFjdThFJsEA4coKvnCHWsTprzwhn2vje_rwbQcnCnkQR-cmytO8.jpg"&gt;&lt;/p&gt;&lt;p&gt;&amp;#34;</w:t>
      </w:r>
      <w:r>
        <w:rPr>
          <w:sz w:val="32"/>
          <w:szCs w:val="32"/>
        </w:rPr>
        <w:t>技术赋能，智慧触手可及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利用现代科技，如虚拟现实、</w:t>
      </w:r>
      <w:r>
        <w:rPr>
          <w:sz w:val="32"/>
          <w:szCs w:val="32"/>
        </w:rPr>
        <w:t>augmented reality</w:t>
      </w:r>
      <w:r>
        <w:rPr>
          <w:sz w:val="32"/>
          <w:szCs w:val="32"/>
        </w:rPr>
        <w:t>等技术，为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提供了新的学习工具。这些工具使得复杂概念变得直观易懂，从而提高了学习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策略</w:t>
      </w:r>
      <w:r>
        <w:rPr>
          <w:sz w:val="32"/>
          <w:szCs w:val="32"/>
        </w:rPr>
        <w:t>&lt;/p&gt;&lt;p&gt;&lt;img src="/static-img/nEuTjIU0htPDG3o_E1NThPLsF1H_cdVJ6ilMZgWet6xolvL_fftSCGW1q4ktGOUc191bCK5SFGMLhM5mJ8t9vScmWGTUqOf7fKCqLARfI3sHyfo4bvYbwlc4VFjdThFJsEA4coKvnCHWsTprzwhn2vje_rwbQcnCnkQR-cmytO8.jpg"&gt;&lt;/p&gt;&lt;p&gt;&amp;#34;</w:t>
      </w:r>
      <w:r>
        <w:rPr>
          <w:sz w:val="32"/>
          <w:szCs w:val="32"/>
        </w:rPr>
        <w:t>个性化路径，无缝连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每个人的学习风格和需求都是不同的，因此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中实施个性化教学计划，可以更好地满足每个人的需求。通过数据分析了解学员的情况，然后调整教学方法，这样可以有效提升学员的兴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精神</w:t>
      </w:r>
      <w:r>
        <w:rPr>
          <w:sz w:val="32"/>
          <w:szCs w:val="32"/>
        </w:rPr>
        <w:t>&lt;/p&gt;&lt;p&gt;&lt;img src="/static-img/ccNRLm1Fh4KwIUS26zaDh_LsF1H_cdVJ6ilMZgWet6xolvL_fftSCGW1q4ktGOUc191bCK5SFGMLhM5mJ8t9vScmWGTUqOf7fKCqLARfI3sHyfo4bvYbwlc4VFjdThFJsEA4coKvnCHWsTprzwhn2vje_rwbQcnCnkQR-cmytO8.jpg"&gt;&lt;/p&gt;&lt;p&gt;&amp;#34;</w:t>
      </w:r>
      <w:r>
        <w:rPr>
          <w:sz w:val="32"/>
          <w:szCs w:val="32"/>
        </w:rPr>
        <w:t>社区力量，共建未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将社区资源整合进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项目中，可以为学员提供更多实际操作机会。在真实环境下进行实验或研究，不仅锻炼了他们解决实际问题的能力，还增强了团队协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反馈机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反馈循环，持续进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建立一个有效的评价体系，对整个过程进行监控，并根据反馈信息不断优化教学内容。这不仅保证了教学质量，还促进了一种持续改善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导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新驱动，未来展望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鼓励参与者以开放的心态接纳新思想、新方法。在这种氛围下，每个人都能自由表达自己的想法，从而激发出新的创意，这对于推动社会发展具有重要意义。</w:t>
      </w:r>
      <w:r>
        <w:rPr>
          <w:sz w:val="32"/>
          <w:szCs w:val="32"/>
        </w:rPr>
        <w:t>&lt;/p&gt;&lt;p&gt;&lt;a href = "/doc/573648-</w:t>
      </w:r>
      <w:r>
        <w:rPr>
          <w:sz w:val="32"/>
          <w:szCs w:val="32"/>
        </w:rPr>
        <w:t>三人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百宝楼开启</w:t>
      </w:r>
      <w:r>
        <w:rPr>
          <w:sz w:val="32"/>
          <w:szCs w:val="32"/>
        </w:rPr>
        <w:t>.doc" rel="alternate" download="573648-</w:t>
      </w:r>
      <w:r>
        <w:rPr>
          <w:sz w:val="32"/>
          <w:szCs w:val="32"/>
        </w:rPr>
        <w:t>三人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百宝楼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