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柔的抗争与爱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坚持与放弃</w:t>
      </w:r>
      <w:r>
        <w:rPr>
          <w:sz w:val="32"/>
          <w:szCs w:val="32"/>
        </w:rPr>
        <w:t>&lt;/p&gt;&lt;p&gt;&lt;img src="/static-img/eG87w0p9SHbXzCBj3BPcGy43UpzFoKWuepMU0Y9U7oWDaVNS_3-w4YdcNQCODzxJ.jpg"&gt;&lt;/p&gt;&lt;p&gt;</w:t>
      </w:r>
      <w:r>
        <w:rPr>
          <w:sz w:val="32"/>
          <w:szCs w:val="32"/>
        </w:rPr>
        <w:t>在冷漠的他怀里撒个娇，意味着即便对方心如冰霜，我们依然选择维护这份关系。这种坚持往往源于深层的情感投资和对未来的希望。然而，这种坚持也可能是自我欺骗的一种方式。在这个过程中，我们需要清楚地认识到自己的底线，不要让自己陷入无尽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能理解你的伴侣</w:t>
      </w:r>
      <w:r>
        <w:rPr>
          <w:sz w:val="32"/>
          <w:szCs w:val="32"/>
        </w:rPr>
        <w:t>&lt;/p&gt;&lt;p&gt;&lt;img src="/static-img/vVzVgu9DzBXxtvTT8ZkaXC43UpzFoKWuepMU0Y9U7oVnsuCnKz2i16KZzYRbpf8F_1vgQRmYNageNVPF_wTSKBJGlrao5fDV-8kTyxJ-7B6IHmcpnesb_lH6_goDtXm_iXHJATOIF5TDJSfwQikyThOkvnjTdUwxKR0xYhrrDLXX8FaW3WW-x1hWs8W4C8co6Cawu55_j-K1bLhQgD_26g.jpg"&gt;&lt;/p&gt;&lt;p&gt;</w:t>
      </w:r>
      <w:r>
        <w:rPr>
          <w:sz w:val="32"/>
          <w:szCs w:val="32"/>
        </w:rPr>
        <w:t>一个能够在你最脆弱时给予安慰的人，是我们渴望寻找的人。他们不仅仅是在外表上温暖，而是能够洞察内心世界，提供支持和鼓励。在这样的伴侣面前，即使是冷漠，也可以被化为温暖。找到这样的人，就是找到了一场真正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爱情边界</w:t>
      </w:r>
      <w:r>
        <w:rPr>
          <w:sz w:val="32"/>
          <w:szCs w:val="32"/>
        </w:rPr>
        <w:t>&lt;/p&gt;&lt;p&gt;&lt;img src="/static-img/gtCT9K5pYNOAJnGQQh4zYy43UpzFoKWuepMU0Y9U7oVnsuCnKz2i16KZzYRbpf8F_1vgQRmYNageNVPF_wTSKBJGlrao5fDV-8kTyxJ-7B6IHmcpnesb_lH6_goDtXm_iXHJATOIF5TDJSfwQikyThOkvnjTdUwxKR0xYhrrDLXX8FaW3WW-x1hWs8W4C8co6Cawu55_j-K1bLhQgD_26g.jpg"&gt;&lt;/p&gt;&lt;p&gt;</w:t>
      </w:r>
      <w:r>
        <w:rPr>
          <w:sz w:val="32"/>
          <w:szCs w:val="32"/>
        </w:rPr>
        <w:t>在爱情中，每个人都有自己的边界。不论是物理上的距离还是心理上的需求，都应该受到尊重。如果一方愿意跨越这些边界去赢得另一个人，那么另一方是否愿意做出相应的回应？这正是一个探索的问题。当我们决定撒娇时，就必须考虑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独立性</w:t>
      </w:r>
      <w:r>
        <w:rPr>
          <w:sz w:val="32"/>
          <w:szCs w:val="32"/>
        </w:rPr>
        <w:t>&lt;/p&gt;&lt;p&gt;&lt;img src="/static-img/i-Sb7oJzJa1B6b7Lk4erZi43UpzFoKWuepMU0Y9U7oVnsuCnKz2i16KZzYRbpf8F_1vgQRmYNageNVPF_wTSKBJGlrao5fDV-8kTyxJ-7B6IHmcpnesb_lH6_goDtXm_iXHJATOIF5TDJSfwQikyThOkvnjTdUwxKR0xYhrrDLXX8FaW3WW-x1hWs8W4C8co6Cawu55_j-K1bLhQgD_26g.jpg"&gt;&lt;/p&gt;&lt;p&gt;</w:t>
      </w:r>
      <w:r>
        <w:rPr>
          <w:sz w:val="32"/>
          <w:szCs w:val="32"/>
        </w:rPr>
        <w:t>撒娇并不是缺乏自信或能力，而是一种选择。这通常意味着双方都在经历成长和变化。一方面，我们通过彼此学习如何更好地表达自己；另一方面，我们也学会了如何独立，不依赖于对方来定义我们的价值。在这个过程中，最重要的是保持自我认知，不失去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之道</w:t>
      </w:r>
      <w:r>
        <w:rPr>
          <w:sz w:val="32"/>
          <w:szCs w:val="32"/>
        </w:rPr>
        <w:t>&lt;/p&gt;&lt;p&gt;&lt;img src="/static-img/HXxw_c5hmKFSeYWoRrXOmS43UpzFoKWuepMU0Y9U7oVnsuCnKz2i16KZzYRbpf8F_1vgQRmYNageNVPF_wTSKBJGlrao5fDV-8kTyxJ-7B6IHmcpnesb_lH6_goDtXm_iXHJATOIF5TDJSfwQikyThOkvnjTdUwxKR0xYhrrDLXX8FaW3WW-x1hWs8W4C8co6Cawu55_j-K1bLhQgD_26g.jpg"&gt;&lt;/p&gt;&lt;p&gt;</w:t>
      </w:r>
      <w:r>
        <w:rPr>
          <w:sz w:val="32"/>
          <w:szCs w:val="32"/>
        </w:rPr>
        <w:t>撒娇常常是一种非语言交流，通过身体语言、眼神接触等方式传递出的信息。有效的情感沟通对于维系任何关系都是至关重要的，无论是在热恋期还是漫长岁月里。当我们学会倾听对方的声音，并以同样的方式回应时，就能构建起更加牢固的心理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冷漠他的怀里撒个娇，需要勇气去尝试，以及智慧去判断是否值得。而这一切都建立在对彼此了解、尊重以及承诺上。当我们做出这样的选择时，我们就已经证明了自己对这段关系所拥有的决心和投入。</w:t>
      </w:r>
      <w:r>
        <w:rPr>
          <w:sz w:val="32"/>
          <w:szCs w:val="32"/>
        </w:rPr>
        <w:t>&lt;/p&gt;&lt;p&gt;&lt;a href = "/doc/573683-</w:t>
      </w:r>
      <w:r>
        <w:rPr>
          <w:sz w:val="32"/>
          <w:szCs w:val="32"/>
        </w:rPr>
        <w:t>在冷漠的他怀里撒个娇温柔的抗争与爱情的边界</w:t>
      </w:r>
      <w:r>
        <w:rPr>
          <w:sz w:val="32"/>
          <w:szCs w:val="32"/>
        </w:rPr>
        <w:t>.doc" rel="alternate" download="573683-</w:t>
      </w:r>
      <w:r>
        <w:rPr>
          <w:sz w:val="32"/>
          <w:szCs w:val="32"/>
        </w:rPr>
        <w:t>在冷漠的他怀里撒个娇温柔的抗争与爱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