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户外生态摄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&lt;/p&gt;&lt;p&gt;&lt;img src="/static-img/6vS6kzNHGDC5cRUheRhTJize_a82mOt_7IXlGgk12dg0h9Rq1OEx-6RUAdvl9P4A.jpg"&gt;&lt;/p&gt;&lt;p&gt;</w:t>
      </w:r>
      <w:r>
        <w:rPr>
          <w:sz w:val="32"/>
          <w:szCs w:val="32"/>
        </w:rPr>
        <w:t>你准备好了吗，探索自然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我们似乎越来越少地与大自然亲密接触。然而，不是所有人都能离开繁忙的城市生活，去体验那纯粹而深刻的自然之美。正是在这样的背景下，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运而生。这款应用不仅能够满足人们对户外探险和摄影爱好者的需求，还能为那些无法亲自前往野外的人提供一种近似体验的大门。</w:t>
      </w:r>
      <w:r>
        <w:rPr>
          <w:sz w:val="32"/>
          <w:szCs w:val="32"/>
        </w:rPr>
        <w:t>&lt;/p&gt;&lt;p&gt;&lt;img src="/static-img/WTUuEiZYXsi3BDllZYqaOCze_a82mOt_7IXlGgk12dg0h9Rq1OEx-6RUAdvl9P4A.jpg"&gt;&lt;/p&gt;&lt;p&gt;</w:t>
      </w:r>
      <w:r>
        <w:rPr>
          <w:sz w:val="32"/>
          <w:szCs w:val="32"/>
        </w:rPr>
        <w:t>怎样开始您的探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下载并安装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应用支持多种平台，无论您使用的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，都能轻松地找到它。在安装完成后，您将进入一个简洁但功能齐全的用户界面，从这里，您可以开始规划自己的旅程。</w:t>
      </w:r>
      <w:r>
        <w:rPr>
          <w:sz w:val="32"/>
          <w:szCs w:val="32"/>
        </w:rPr>
        <w:t>&lt;/p&gt;&lt;p&gt;&lt;img src="/static-img/V4scqRnAN2ag62B-tTi1Yyze_a82mOt_7IXlGgk12dg0h9Rq1OEx-6RUAdvl9P4A.jpg"&gt;&lt;/p&gt;&lt;p&gt;</w:t>
      </w:r>
      <w:r>
        <w:rPr>
          <w:sz w:val="32"/>
          <w:szCs w:val="32"/>
        </w:rPr>
        <w:t>规划您的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发现”模块，您可以浏览全球各地最受欢迎的徒步旅行目的地。每个目的地都配有详细的地图、照片以及其他游客留下的评价和建议，这些信息将帮助您决定哪些地方适合您的兴趣和能力。此外，“热门活动”部分还会推荐一些即将进行或最近流行的户外活动，让您随时加入其中。</w:t>
      </w:r>
      <w:r>
        <w:rPr>
          <w:sz w:val="32"/>
          <w:szCs w:val="32"/>
        </w:rPr>
        <w:t>&lt;/p&gt;&lt;p&gt;&lt;img src="/static-img/W0Ds3MXECYkDdSId92N0fize_a82mOt_7IXlGgk12dg0h9Rq1OEx-6RUAdvl9P4A.jpg"&gt;&lt;/p&gt;&lt;p&gt;</w:t>
      </w:r>
      <w:r>
        <w:rPr>
          <w:sz w:val="32"/>
          <w:szCs w:val="32"/>
        </w:rPr>
        <w:t>探索自然之美，你只需一部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摄影体验</w:t>
      </w:r>
      <w:r>
        <w:rPr>
          <w:sz w:val="32"/>
          <w:szCs w:val="32"/>
        </w:rPr>
        <w:t>&lt;/p&gt;&lt;p&gt;&lt;img src="/static-img/didzKdL29rAbb4ocE-GMQyze_a82mOt_7IXlGgk12dg0h9Rq1OEx-6RUAdvl9P4A.jpg"&gt;&lt;/p&gt;&lt;p&gt;</w:t>
      </w:r>
      <w:r>
        <w:rPr>
          <w:sz w:val="32"/>
          <w:szCs w:val="32"/>
        </w:rPr>
        <w:t>在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摄影不再只是简单记录一下景色，它成为了一个独立的艺术形式。无论是专业摄影师还是业余爱好者，都可以通过该应用学习各种拍照技巧，并实践它们。当你站在山顶，看着日出或日落时分，那份难以言喻的情感，将被捕捉到每一张照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完成了一次完美的一天，你可能会想要分享这段经历给周围的人。但如何表达那些独特且复杂的情感呢？通过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您不仅可以上传图片，还能制作短片或者直播分享，这样别人就能够更直观、更真切地感受到你们共同经历过的事情。而这些内容也许会激发更多人的灵感，让他们也想去看看自己未曾见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领域的人群都会喜欢这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人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术研究人员来说，该应用是一个宝贵资源。在这里，他们可以收集大量关于不同地区环境变化、生物多样性等方面的问题数据，这些数据将极大地促进科学研究和知识共享。此外，该平台上的讨论区也是一个很好的交流渠道，可以帮助学者们之间建立合作关系，或是寻找新的项目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客与居民互动融合体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游客来说，由于该应用整合了当地社区成员所提供的地理位置信息和文化介绍，他们不仅能够了解到更多关于旅游目的地的心脏故事，而且还能够直接联系住在那里的人，与他们进行互动，以获得更加贴近当地球情的情况反馈。不用担心语言障碍，因为很多社区成员都愿意使用英语交流，即使有翻译软件助手，也能确保沟通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技术带入现实，让梦想成为现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不能保证每个人都会拥有一次真正意义上“走进森林”的机会，但迈开腿让 尚树立了这样一个目标——使得每个人都能尽可能接近自然，甚至在家里也能感受到那种自由放纵、大气磅礴的感觉。无论你是一名冒险家、一位摄影爱好者还是只希望远离都市喧嚣的小小逃避主义者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为你量身定做的一个窗口，一扇通往另一个世界的大门。你准备好了吗？现在就来试试看吧！</w:t>
      </w:r>
      <w:r>
        <w:rPr>
          <w:sz w:val="32"/>
          <w:szCs w:val="32"/>
        </w:rPr>
        <w:t>&lt;/p&gt;&lt;p&gt;&lt;a href = "/doc/573834-</w:t>
      </w:r>
      <w:r>
        <w:rPr>
          <w:sz w:val="32"/>
          <w:szCs w:val="32"/>
        </w:rPr>
        <w:t>探索自然之美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户外生态摄影体验</w:t>
      </w:r>
      <w:r>
        <w:rPr>
          <w:sz w:val="32"/>
          <w:szCs w:val="32"/>
        </w:rPr>
        <w:t>.doc" rel="alternate" download="573834-</w:t>
      </w:r>
      <w:r>
        <w:rPr>
          <w:sz w:val="32"/>
          <w:szCs w:val="32"/>
        </w:rPr>
        <w:t>探索自然之美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户外生态摄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