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艳长公主的华丽盛宴皇家家族的光辉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艳长公主的华丽盛宴（皇家家族的光辉象征）</w:t>
      </w:r>
      <w:r>
        <w:rPr>
          <w:sz w:val="32"/>
          <w:szCs w:val="32"/>
        </w:rPr>
        <w:t>&lt;/p&gt;&lt;p&gt;&lt;img src="/static-img/fEKUiEbFUpoqEGX3H-i6BtBOeT0hl0PI9TdpHTJjUz2ggHcykUgg9lTxJtk1XEB5.pn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王国里，有一位名叫艾莉娅的少女，她以其天生的美貌和高贵气质被人们称为“美艳长公主”。她的父亲，是那个王国最伟大的君主之一，他对自己的女儿有着无比的爱护，为了让艾莉娅成为一个真正的皇室成员，他给予了她最好的教育和培养。从小到大，艾莉娅都接受了宫廷礼仪、文学、艺术以及骑术等多方面的训练，使得她不仅外表迷人，而且内心也充满了智慧与勇气。</w:t>
      </w:r>
      <w:r>
        <w:rPr>
          <w:sz w:val="32"/>
          <w:szCs w:val="32"/>
        </w:rPr>
        <w:t>&lt;/p&gt;&lt;p&gt;&lt;img src="/static-img/R_UHvSW34ZnQCQKEmAdbb9BOeT0hl0PI9TdpHTJjUz0wf8Cm6GQ-mgrlQYGBL6iKO2XJ8dAu90jDZUa-1GlzNPjsQNPM-umsLDx-rQOUwZJyK5EOK8wU17qQekoEWEEgYNXwBazGQr8O2sjFvAPvB103T4Z6U0Xft3z1IJbU8OQ.png"&gt;&lt;/p&gt;&lt;p&gt;</w:t>
      </w:r>
      <w:r>
        <w:rPr>
          <w:sz w:val="32"/>
          <w:szCs w:val="32"/>
        </w:rPr>
        <w:t>她如何登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莉娅逐渐成熟起来，她不仅外表更加吸引人，而且在政治上也展现出了超乎常人的敏锐洞察力。她深知自己要继承的是一个繁荣昌盛但又面临诸多挑战的大帝国，因此，她始终坚持学习各种策略和决策方法，以便更好地领导国家。终于，在一次突如其来的意外中，原先预定的继承者突然去世，这个消息震惊了整个王国，而艾莉娅作为唯一合法继承人，被召集回宫参加即将举行的大臣会议。在那次会议上，由于她的卓越表现和出色的领导能力，最终赢得了一致支持，从而正式登上了历史舞台上的宝座。</w:t>
      </w:r>
      <w:r>
        <w:rPr>
          <w:sz w:val="32"/>
          <w:szCs w:val="32"/>
        </w:rPr>
        <w:t>&lt;/p&gt;&lt;p&gt;&lt;img src="/static-img/vKcaupu0v__13t-joW32QtBOeT0hl0PI9TdpHTJjUz0wf8Cm6GQ-mgrlQYGBL6iKO2XJ8dAu90jDZUa-1GlzNPjsQNPM-umsLDx-rQOUwZJyK5EOK8wU17qQekoEWEEgYNXwBazGQr8O2sjFvAPvB103T4Z6U0Xft3z1IJbU8OQ.jpg"&gt;&lt;/p&gt;&lt;p&gt;</w:t>
      </w:r>
      <w:r>
        <w:rPr>
          <w:sz w:val="32"/>
          <w:szCs w:val="32"/>
        </w:rPr>
        <w:t>她如何治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莉娅成为新任女王时，她首先实施了一系列改革措施。她取消了许多过时且不合理的地方规章制度，将权力下放至地方，为民众提供更多自由空间。此外，她还注重科技发展，对农业、工业等领域进行投资，并鼓励民间创新，让经济得到快速增长。这一切都使得整个国家迅速走向繁荣昌盛，同时也让人民对于女王产生了极高的一致信任感。</w:t>
      </w:r>
      <w:r>
        <w:rPr>
          <w:sz w:val="32"/>
          <w:szCs w:val="32"/>
        </w:rPr>
        <w:t>&lt;/p&gt;&lt;p&gt;&lt;img src="/static-img/sMJRwnuKv1pz4-z22k3QGdBOeT0hl0PI9TdpHTJjUz0wf8Cm6GQ-mgrlQYGBL6iKO2XJ8dAu90jDZUa-1GlzNPjsQNPM-umsLDx-rQOUwZJyK5EOK8wU17qQekoEWEEgYNXwBazGQr8O2sjFvAPvB103T4Z6U0Xft3z1IJbU8OQ.png"&gt;&lt;/p&gt;&lt;p&gt;</w:t>
      </w:r>
      <w:r>
        <w:rPr>
          <w:sz w:val="32"/>
          <w:szCs w:val="32"/>
        </w:rPr>
        <w:t>她是怎样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务之外，艾莉娅也是一个热衷于艺术文化的人。她经常邀请画家、诗人来宫廷演讲，与他们交流思想，这种文化氛围激发了大量人才，使得整个社会文化水平大幅提升。此外，她还特别关注教育事业，不断增加公共学校建设项目，让更多孩子们能够接受良好的教育。这一切都体现出她是一个既有雄才大略，又能细心照顾百姓安康的人物。</w:t>
      </w:r>
      <w:r>
        <w:rPr>
          <w:sz w:val="32"/>
          <w:szCs w:val="32"/>
        </w:rPr>
        <w:t>&lt;/p&gt;&lt;p&gt;&lt;img src="/static-img/Gn8pU2zc6Md5Ps7A1ZSFG9BOeT0hl0PI9TdpHTJjUz0wf8Cm6GQ-mgrlQYGBL6iKO2XJ8dAu90jDZUa-1GlzNPjsQNPM-umsLDx-rQOUwZJyK5EOK8wU17qQekoEWEEgYNXwBazGQr8O2sjFvAPvB103T4Z6U0Xft3z1IJbU8OQ.jpg"&gt;&lt;/p&gt;&lt;p&gt;</w:t>
      </w:r>
      <w:r>
        <w:rPr>
          <w:sz w:val="32"/>
          <w:szCs w:val="32"/>
        </w:rPr>
        <w:t>她遇到了什么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一切并非平静无波。在某些保守派官员看来，女王太年轻，没有足够经验去处理复杂的问题，他们开始暗中策划颠覆政府。而且，由于国内国际形势变化多端，加之不断出现自然灾害等问题，也给予新的统治阶级带来了巨大的压力。这些都是现代化过程中的典型矛盾，但正因为这样，也促使了一批批优秀人才涌现出来，为解决这些问题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未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很多人的眼中，“美艳长公主”已经不是过去那个单纯的小姑娘，而是一个成熟且英明的地缘政治人物。但这并不意味着她已经没有野心或者愿望。相反，如果我们留意的话，我们会发现她一直在寻找机会扩张领土，不断增强军事实力，这些都是未来的征兆。一旦条件成熟，我相信这个小镇女子将再次证明自己，那就是通过战争或其他手段实现自己的梦想——建立一个真正属于自己的帝国。在这个过程中，或许会有一些失落，但我相信，只要保持正确方向，每一步都会朝着更好的未来迈进。</w:t>
      </w:r>
      <w:r>
        <w:rPr>
          <w:sz w:val="32"/>
          <w:szCs w:val="32"/>
        </w:rPr>
        <w:t>&lt;/p&gt;&lt;p&gt;&lt;a href = "/doc/573867-</w:t>
      </w:r>
      <w:r>
        <w:rPr>
          <w:sz w:val="32"/>
          <w:szCs w:val="32"/>
        </w:rPr>
        <w:t>美艳长公主的华丽盛宴皇家家族的光辉象征</w:t>
      </w:r>
      <w:r>
        <w:rPr>
          <w:sz w:val="32"/>
          <w:szCs w:val="32"/>
        </w:rPr>
        <w:t>.doc" rel="alternate" download="573867-</w:t>
      </w:r>
      <w:r>
        <w:rPr>
          <w:sz w:val="32"/>
          <w:szCs w:val="32"/>
        </w:rPr>
        <w:t>美艳长公主的华丽盛宴皇家家族的光辉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