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穿梭与虚拟世界的交汇点探索气冲星河电子书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一条向外太空拓展的道路。随着科技的飞速发展，虚拟现实技术也达到了一个新的高度。在这个充满奇幻色彩和冒险精神的时代，《气冲星河》这部作品成为了众多读者心中的宝贵财富。想要深入了解这部作品，我们可以从以下几个方面来探讨：</w:t>
      </w:r>
      <w:r>
        <w:rPr>
          <w:sz w:val="32"/>
          <w:szCs w:val="32"/>
        </w:rPr>
        <w:t>&lt;/p&gt;&lt;p&gt;&lt;img src="/static-img/duOIKhEVJsfELjpiSRkSHDkKDJhpoW8zbtOeUp7uwyH7ZGJYdx0cltT8ayqGZWJG.jpg"&gt;&lt;/p&gt;&lt;p&gt;</w:t>
      </w:r>
      <w:r>
        <w:rPr>
          <w:sz w:val="32"/>
          <w:szCs w:val="32"/>
        </w:rPr>
        <w:t>首先，从小说的情节构造来看，《气冲星河》讲述了主角在一场意外中被卷入到一个名为“异界”的虚拟世界，并在那里体验了前所未有的冒险旅程。这个异界是一个由人工智能创造并管理的一个完全模拟出的宇宙环境，它融合了科学和魔法元素，为读者提供了前所未有的阅读体验。</w:t>
      </w:r>
      <w:r>
        <w:rPr>
          <w:sz w:val="32"/>
          <w:szCs w:val="32"/>
        </w:rPr>
        <w:t>&lt;/p&gt;&lt;p&gt;</w:t>
      </w:r>
      <w:r>
        <w:rPr>
          <w:sz w:val="32"/>
          <w:szCs w:val="32"/>
        </w:rPr>
        <w:t>其次，从角色塑造方面来说，这部小说里的角色们都有着独特而鲜明的地位，他们各自带有不同的背景故事和目的。这不仅使得人物形象丰富多彩，也让读者能够更好地投入到故事中去，与他们一起经历风雨、共享喜怒哀乐。</w:t>
      </w:r>
      <w:r>
        <w:rPr>
          <w:sz w:val="32"/>
          <w:szCs w:val="32"/>
        </w:rPr>
        <w:t>&lt;/p&gt;&lt;p&gt;&lt;img src="/static-img/zZP5YJi5j1CeTKd-ckoACzkKDJhpoW8zbtOeUp7uwyGTpmwCUJDHhylZ5Jx7AbYlYSSsjOREtgwGYgYc8WFJkou7fm---dGpfUWfXhQHQ2Ki2YNtQYPP_yhFMaNA5eMJMyFtpoKT-4ZSsiSkpPILTuQ6KmfSUfcTL5eDL_VkefE.jpg"&gt;&lt;/p&gt;&lt;p&gt;</w:t>
      </w:r>
      <w:r>
        <w:rPr>
          <w:sz w:val="32"/>
          <w:szCs w:val="32"/>
        </w:rPr>
        <w:t>再次，从文学语言风格上讲，《气冲星河》使用了生动活泼且具有诗意化的手法，使得整个故事更加生动起来。作者通过精妙的心理描写，让每个细微的情感变化都显得那么真实可闻，让人们仿佛置身于那个神秘又危险的地方。</w:t>
      </w:r>
      <w:r>
        <w:rPr>
          <w:sz w:val="32"/>
          <w:szCs w:val="32"/>
        </w:rPr>
        <w:t>&lt;/p&gt;&lt;p&gt;</w:t>
      </w:r>
      <w:r>
        <w:rPr>
          <w:sz w:val="32"/>
          <w:szCs w:val="32"/>
        </w:rPr>
        <w:t>此外，这部小说还包含大量对科幻文化、宇宙哲学以及未来社会等主题的探讨，不仅丰富了我们的知识储备，还激发了一种对于未知世界可能性的无限憧憬。</w:t>
      </w:r>
      <w:r>
        <w:rPr>
          <w:sz w:val="32"/>
          <w:szCs w:val="32"/>
        </w:rPr>
        <w:t>&lt;/p&gt;&lt;p&gt;&lt;img src="/static-img/eJ4KwXOI8JtYuHvI_ByQZzkKDJhpoW8zbtOeUp7uwyGTpmwCUJDHhylZ5Jx7AbYlYSSsjOREtgwGYgYc8WFJkou7fm---dGpfUWfXhQHQ2Ki2YNtQYPP_yhFMaNA5eMJMyFtpoKT-4ZSsiSkpPILTuQ6KmfSUfcTL5eDL_VkefE.jpg"&gt;&lt;/p&gt;&lt;p&gt;</w:t>
      </w:r>
      <w:r>
        <w:rPr>
          <w:sz w:val="32"/>
          <w:szCs w:val="32"/>
        </w:rPr>
        <w:t>值得一提的是，在现代社会，即便是最优秀的小说作品也难以逃脱网络传播的一手掌控。而对于那些渴望阅读《气冲星河》的读者来说，只需轻松进行《气冲星河</w:t>
      </w:r>
      <w:r>
        <w:rPr>
          <w:sz w:val="32"/>
          <w:szCs w:val="32"/>
        </w:rPr>
        <w:t>txt</w:t>
      </w:r>
      <w:r>
        <w:rPr>
          <w:sz w:val="32"/>
          <w:szCs w:val="32"/>
        </w:rPr>
        <w:t>下载》，即能将这段惊心动魄的大侠英雄之旅带回自己的电脑或手机，无论何时何地，都能随时打开手机屏幕，将自己沉浸进那个充满魔幻色彩与冒险精神的小说世界里去。</w:t>
      </w:r>
      <w:r>
        <w:rPr>
          <w:sz w:val="32"/>
          <w:szCs w:val="32"/>
        </w:rPr>
        <w:t>&lt;/p&gt;&lt;p&gt;</w:t>
      </w:r>
      <w:r>
        <w:rPr>
          <w:sz w:val="32"/>
          <w:szCs w:val="32"/>
        </w:rPr>
        <w:t>最后，从商业视角出发，电子书版本如同《气冲星河</w:t>
      </w:r>
      <w:r>
        <w:rPr>
          <w:sz w:val="32"/>
          <w:szCs w:val="32"/>
        </w:rPr>
        <w:t>txt</w:t>
      </w:r>
      <w:r>
        <w:rPr>
          <w:sz w:val="32"/>
          <w:szCs w:val="32"/>
        </w:rPr>
        <w:t>下载》这样的产品，其灵活性、便捷性以及成本效益都极大地吸引了广大消费者的青睐。在快节奏、高压力的现代生活中，人们越来越倾向于选择数字化产品，以减少物理书籍携带的问题，同时也希望能够方便快捷地获取最新信息和内容更新。</w:t>
      </w:r>
      <w:r>
        <w:rPr>
          <w:sz w:val="32"/>
          <w:szCs w:val="32"/>
        </w:rPr>
        <w:t>&lt;/p&gt;&lt;p&gt;&lt;img src="/static-img/ck2R3V9V4T2RjCtqaKyLbzkKDJhpoW8zbtOeUp7uwyGTpmwCUJDHhylZ5Jx7AbYlYSSsjOREtgwGYgYc8WFJkou7fm---dGpfUWfXhQHQ2Ki2YNtQYPP_yhFMaNA5eMJMyFtpoKT-4ZSsiSkpPILTuQ6KmfSUfcTL5eDL_VkefE.jpg"&gt;&lt;/p&gt;&lt;p&gt;</w:t>
      </w:r>
      <w:r>
        <w:rPr>
          <w:sz w:val="32"/>
          <w:szCs w:val="32"/>
        </w:rPr>
        <w:t>总结一下，《气冲</w:t>
      </w:r>
      <w:r>
        <w:rPr>
          <w:sz w:val="32"/>
          <w:szCs w:val="32"/>
        </w:rPr>
        <w:t>starh txt download</w:t>
      </w:r>
      <w:r>
        <w:rPr>
          <w:sz w:val="32"/>
          <w:szCs w:val="32"/>
        </w:rPr>
        <w:t>》（注意：这里应填写正确版权声明）是一本既具有高水平文学价值又兼具强烈娱乐吸引力的科幻小说，它通过其独特的情节构建、丰富的人物塑造、优美的心理描写以及深刻的话题探讨，为我们提供了一次跨越现实与虚拟之间边界的大旅行。此类作品不仅能够提升我们的文化素养，更重要的是它鼓励我们思考关于科技进步、道德伦理问题，以及如何在不断变化的世界中找到属于自己的位置。</w:t>
      </w:r>
      <w:r>
        <w:rPr>
          <w:sz w:val="32"/>
          <w:szCs w:val="32"/>
        </w:rPr>
        <w:t>&lt;/p&gt;&lt;p&gt;&lt;a href = "/doc/573884-</w:t>
      </w:r>
      <w:r>
        <w:rPr>
          <w:sz w:val="32"/>
          <w:szCs w:val="32"/>
        </w:rPr>
        <w:t>星际穿梭与虚拟世界的交汇点探索气冲星河电子书的迷人魅力</w:t>
      </w:r>
      <w:r>
        <w:rPr>
          <w:sz w:val="32"/>
          <w:szCs w:val="32"/>
        </w:rPr>
        <w:t>.doc" rel="alternate" download="573884-</w:t>
      </w:r>
      <w:r>
        <w:rPr>
          <w:sz w:val="32"/>
          <w:szCs w:val="32"/>
        </w:rPr>
        <w:t>星际穿梭与虚拟世界的交汇点探索气冲星河电子书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