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小草莓我要尝一口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小草莓，我要尝一口了</w:t>
      </w:r>
      <w:r>
        <w:rPr>
          <w:sz w:val="32"/>
          <w:szCs w:val="32"/>
        </w:rPr>
        <w:t>&lt;/p&gt;&lt;p&gt;&lt;img src="/static-img/87PUd6J5DrEwa0PQqB2N2K5irFflIe-NRQKoNgUDyZHDfw0OD2OkIOL2jeVNTaDK.jpg"&gt;&lt;/p&gt;&lt;p&gt;</w:t>
      </w:r>
      <w:r>
        <w:rPr>
          <w:sz w:val="32"/>
          <w:szCs w:val="32"/>
        </w:rPr>
        <w:t>记得那天，阳光洒在我们共同的校园里，微风轻拂过，带来阵阵淡淡的花香。我们的课间休息时间，就像是一场无声的约会，让我们能暂时逃离那些枯燥乏味的教室。</w:t>
      </w:r>
      <w:r>
        <w:rPr>
          <w:sz w:val="32"/>
          <w:szCs w:val="32"/>
        </w:rPr>
        <w:t>&lt;/p&gt;&lt;p&gt;</w:t>
      </w:r>
      <w:r>
        <w:rPr>
          <w:sz w:val="32"/>
          <w:szCs w:val="32"/>
        </w:rPr>
        <w:t>我走进了你的世界，那个充满活力的角落，你的小草莓架下挂着几串诱人的红果，它们像是散发着诱惑的眼睛，在向我挑逗。我笑着迈开腿，让我的脚步声响起，然后慢慢地靠近。你注意到了吗？我的每一步都像是故意为之，每一个动作都透露出对你的好奇和期待。</w:t>
      </w:r>
      <w:r>
        <w:rPr>
          <w:sz w:val="32"/>
          <w:szCs w:val="32"/>
        </w:rPr>
        <w:t>&lt;/p&gt;&lt;p&gt;&lt;img src="/static-img/ZwGKTSmJ673l0441ozfyha5irFflIe-NRQKoNgUDyZEyP2Znce9GQvF03YU97rrqqa5U1_BmIWEGASw-ng6ONZ4mmBEAzoQ4qU2n5TzqyX4PrAiDwO5Do16B32_lSK1yelClHnQV6mNmhBp2VKWn-cc1FnPyOTnVdpTl6hw5TG0.jpg"&gt;&lt;/p&gt;&lt;p&gt;“</w:t>
      </w:r>
      <w:r>
        <w:rPr>
          <w:sz w:val="32"/>
          <w:szCs w:val="32"/>
        </w:rPr>
        <w:t>看什么呢？”你问道，一边转身面对我，一边试图掩藏住那几个小巧而又神秘的小圆球。但是，那些已经被夕阳染成了深红色的“小草莓”显然无法隐藏它们自己的存在。</w:t>
      </w:r>
      <w:r>
        <w:rPr>
          <w:sz w:val="32"/>
          <w:szCs w:val="32"/>
        </w:rPr>
        <w:t>&lt;/p&gt;&lt;p&gt;“</w:t>
      </w:r>
      <w:r>
        <w:rPr>
          <w:sz w:val="32"/>
          <w:szCs w:val="32"/>
        </w:rPr>
        <w:t>我想知道，这些‘小草莓’是什么时候长出来的？”我坏心眼地提出了这个问题，同时不自觉地伸出手去触碰它们。你有些不好意思，但同时也很开心，因为这是第一次有人主动关注到你的这些“秘密”。</w:t>
      </w:r>
      <w:r>
        <w:rPr>
          <w:sz w:val="32"/>
          <w:szCs w:val="32"/>
        </w:rPr>
        <w:t>&lt;/p&gt;&lt;p&gt;&lt;img src="/static-img/J75RFcr-otKkY5r_jru80K5irFflIe-NRQKoNgUDyZEyP2Znce9GQvF03YU97rrqqa5U1_BmIWEGASw-ng6ONZ4mmBEAzoQ4qU2n5TzqyX4PrAiDwO5Do16B32_lSK1yelClHnQV6mNmhBp2VKWn-cc1FnPyOTnVdpTl6hw5TG0.jpg"&gt;&lt;/p&gt;&lt;p&gt;</w:t>
      </w:r>
      <w:r>
        <w:rPr>
          <w:sz w:val="32"/>
          <w:szCs w:val="32"/>
        </w:rPr>
        <w:t>你脸上绽放出了既害羞又高兴的微笑，“嗯…可能是在上次雨后吧。”说完，你把头低下了一下，看起来似乎在思考是否应该继续分享这些属于自己的秘密。不过，你并没有因此就躲避开来，而是缓缓抬起头，对我露出了一个温暖而纯真的笑容。</w:t>
      </w:r>
      <w:r>
        <w:rPr>
          <w:sz w:val="32"/>
          <w:szCs w:val="32"/>
        </w:rPr>
        <w:t>&lt;/p&gt;&lt;p&gt;</w:t>
      </w:r>
      <w:r>
        <w:rPr>
          <w:sz w:val="32"/>
          <w:szCs w:val="32"/>
        </w:rPr>
        <w:t>这一次，不仅仅是我想要尝一口那些看似甜美却又略带野性的“小草莓”，更多的是，我想要体验那种从未有过、独有的亲密感。因为在那个瞬间，我们之间仿佛建立了一条不可言喻的情感纽带。</w:t>
      </w:r>
      <w:r>
        <w:rPr>
          <w:sz w:val="32"/>
          <w:szCs w:val="32"/>
        </w:rPr>
        <w:t>&lt;/p&gt;&lt;p&gt;&lt;img src="/static-img/u_2VMVnlI3fjSDUTb2rXO65irFflIe-NRQKoNgUDyZEyP2Znce9GQvF03YU97rrqqa5U1_BmIWEGASw-ng6ONZ4mmBEAzoQ4qU2n5TzqyX4PrAiDwO5Do16B32_lSK1yelClHnQV6mNmhBp2VKWn-cc1FnPyOTnVdpTl6hw5TG0.jpg"&gt;&lt;/p&gt;&lt;p&gt;</w:t>
      </w:r>
      <w:r>
        <w:rPr>
          <w:sz w:val="32"/>
          <w:szCs w:val="32"/>
        </w:rPr>
        <w:t>最后，当晚霞渐隐，日暮降临的时候，我终于勇敢地伸出手去抓住其中的一个最鲜艳的小圆球。那是一个决定性的举动，也是我们故事中的一个转折点。在那之后，我们之间的事情自然而然发生了变化，无论是在课堂上还是闲暇时光中，都再也没有人能够将我们的关系简单归类于平常意义上的朋友关系或同桌关系。这一切，从开始探寻你的秘密，小草莓开始的地方，可以说是一段始终难以忘怀的人生旅程。</w:t>
      </w:r>
      <w:r>
        <w:rPr>
          <w:sz w:val="32"/>
          <w:szCs w:val="32"/>
        </w:rPr>
        <w:t>&lt;/p&gt;&lt;p&gt;&lt;a href = "/doc/573911-</w:t>
      </w:r>
      <w:r>
        <w:rPr>
          <w:sz w:val="32"/>
          <w:szCs w:val="32"/>
        </w:rPr>
        <w:t>主题你小草莓我要尝一口了</w:t>
      </w:r>
      <w:r>
        <w:rPr>
          <w:sz w:val="32"/>
          <w:szCs w:val="32"/>
        </w:rPr>
        <w:t>.doc" rel="alternate" download="573911-</w:t>
      </w:r>
      <w:r>
        <w:rPr>
          <w:sz w:val="32"/>
          <w:szCs w:val="32"/>
        </w:rPr>
        <w:t>主题你小草莓我要尝一口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