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心跳与共鸣之间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心跳与共鸣之间的温暖回忆</w:t>
      </w:r>
      <w:r>
        <w:rPr>
          <w:sz w:val="32"/>
          <w:szCs w:val="32"/>
        </w:rPr>
        <w:t>&lt;/p&gt;&lt;p&gt;&lt;img src="/static-img/PhjBQCYr781s_ESltedZcSze_a82mOt_7IXlGgk12dg0h9Rq1OEx-6RUAdvl9P4A.jpg"&gt;&lt;/p&gt;&lt;p&gt;</w:t>
      </w:r>
      <w:r>
        <w:rPr>
          <w:sz w:val="32"/>
          <w:szCs w:val="32"/>
        </w:rPr>
        <w:t>在这个世界上，有一种特别的感受，那是两颗心跳相互撞击、共振而生的一种情感。它不仅仅是一种物理上的接触，更是一种精神上的连接。当我们说“好好记住我在你体内的感觉”，我们是在提醒自己，无论发生什么，都要珍惜那些刻骨铭心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明和小红，他们从小学开始认识，慢慢地，从同学变成了朋友，最终走到一起。在他们第一次拥抱的时候，小明的心跳加速，而小红也能感受到那份紧张而又期待的情绪。那个瞬间，他们都知道，这将是一个无法忘怀的人生旅程。</w:t>
      </w:r>
      <w:r>
        <w:rPr>
          <w:sz w:val="32"/>
          <w:szCs w:val="32"/>
        </w:rPr>
        <w:t>&lt;/p&gt;&lt;p&gt;&lt;img src="/static-img/Gch-Nk4IrPlJkXguPG5lYCze_a82mOt_7IXlGgk12dg0h9Rq1OEx-6RUAdvl9P4A.jpg"&gt;&lt;/p&gt;&lt;p&gt;</w:t>
      </w:r>
      <w:r>
        <w:rPr>
          <w:sz w:val="32"/>
          <w:szCs w:val="32"/>
        </w:rPr>
        <w:t>再比如，老夫妇手牵手散步，每一步都是对彼此承诺和依赖的小小承诺。老先生的手握得紧紧，仿佛可以感受到妻子的生命力；而老太太则微笑着，用她的掌纹为他点亮希望。这就是“好好记住我在你体内的感觉”的真谛——无论岁月如何流逝，只要有这份感情，就没有永远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的情侣，他俩喜欢去海边看日出。那一天，当太阳刚刚升起，一束金色的光线穿透了云层，将他们团聚成了一幅美丽图画。他俩紧紧拥抱，不是因为爱，而是因为那一刻，他们的心跳完全同步，与宇宙中的其他万物一样，是不可思议的一部分。</w:t>
      </w:r>
      <w:r>
        <w:rPr>
          <w:sz w:val="32"/>
          <w:szCs w:val="32"/>
        </w:rPr>
        <w:t>&lt;/p&gt;&lt;p&gt;&lt;img src="/static-img/_4QujA0A29PJbugOy-_5xize_a82mOt_7IXlGgk12dg0h9Rq1OEx-6RUAdvl9P4A.jpg"&gt;&lt;/p&gt;&lt;p&gt;</w:t>
      </w:r>
      <w:r>
        <w:rPr>
          <w:sz w:val="32"/>
          <w:szCs w:val="32"/>
        </w:rPr>
        <w:t>这种感觉不是用言语可以形容，它需要时间沉淀才能真正被理解。而当我们真的明白了，“好好记住我在你体内的感觉”便不再只是一个表达，而是一个生活中必备的情感指南。在未来，我们或许会经历风雨，但只要心里有这份温度，便不会迷失方向，也不会遗忘曾经共同度过的人生片段。</w:t>
      </w:r>
      <w:r>
        <w:rPr>
          <w:sz w:val="32"/>
          <w:szCs w:val="32"/>
        </w:rPr>
        <w:t>&lt;/p&gt;&lt;p&gt;&lt;a href = "/doc/573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共鸣之间的温暖回忆</w:t>
      </w:r>
      <w:r>
        <w:rPr>
          <w:sz w:val="32"/>
          <w:szCs w:val="32"/>
        </w:rPr>
        <w:t>.doc" rel="alternate" download="573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共鸣之间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