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丧夫后的滋润日子追忆与重生之间的温柔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段婚姻的美好回忆中，一位女士失去了她生命中的伴侣。随着时间的流逝，她开始了一个新的旅程，寻找心灵上的慰藉和生活上的滋润。在这个过程中，她遇到了许多人，他们都有自己的故事，有的人带给她力量，有的人却让她更加深切地感受到孤独。</w:t>
      </w:r>
      <w:r>
        <w:rPr>
          <w:sz w:val="32"/>
          <w:szCs w:val="32"/>
        </w:rPr>
        <w:t>&lt;/p&gt;&lt;p&gt;&lt;img src="/static-img/L_oWoAjOpFMCPixWo32FDAZi3GQLfA1fzVMWfFK8V-RM0qnrUG_B6iBiLteuTX45.jpg"&gt;&lt;/p&gt;&lt;p&gt;</w:t>
      </w:r>
      <w:r>
        <w:rPr>
          <w:sz w:val="32"/>
          <w:szCs w:val="32"/>
        </w:rPr>
        <w:t>重建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丧夫后的初期，女士感到空虚和无助。她必须重新发现自己，学会独立，并为自己设定新的目标。这是一个艰难但又充满希望的时期。通过不断地学习、工作和社交活动，她逐渐建立起自信，为未来的生活奠定了坚实基础。</w:t>
      </w:r>
      <w:r>
        <w:rPr>
          <w:sz w:val="32"/>
          <w:szCs w:val="32"/>
        </w:rPr>
        <w:t>&lt;/p&gt;&lt;p&gt;&lt;img src="/static-img/vgDV4MrmF-0ikVPCqwm7GwZi3GQLfA1fzVMWfFK8V-TtAHnab-oC-xhR_eWxZDLhgZfXJFWzvaGhl1WDX3OCiA.jpg"&gt;&lt;/p&gt;&lt;p&gt;</w:t>
      </w:r>
      <w:r>
        <w:rPr>
          <w:sz w:val="32"/>
          <w:szCs w:val="32"/>
        </w:rPr>
        <w:t>寻求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悲伤，无数人选择以不同的方式来表达他们的情感。一部分人可能会加入一些志愿组织或参加心理咨询，而另一些人则可能转向艺术创作或者写作，以此来释放内心的痛苦。通过这样的方式，他们能够找到共鸣，与他人的理解和支持相互交流。</w:t>
      </w:r>
      <w:r>
        <w:rPr>
          <w:sz w:val="32"/>
          <w:szCs w:val="32"/>
        </w:rPr>
        <w:t>&lt;/p&gt;&lt;p&gt;&lt;img src="/static-img/QZD7cciuxEGzdiSZxeRBewZi3GQLfA1fzVMWfFK8V-TtAHnab-oC-xhR_eWxZDLhgZfXJFWzvaGhl1WDX3OCiA.jpg"&gt;&lt;/p&gt;&lt;p&gt;</w:t>
      </w:r>
      <w:r>
        <w:rPr>
          <w:sz w:val="32"/>
          <w:szCs w:val="32"/>
        </w:rPr>
        <w:t>复苏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位女士开始从悲伤中走出来。她不再是以前那个依赖伴侣做决定的人，而是变得更强大，更独立。她学会了如何处理自己的情绪，不再被过去定义，也不再害怕未来。她的每一步都是向前迈进，是一种复苏也是成长。</w:t>
      </w:r>
      <w:r>
        <w:rPr>
          <w:sz w:val="32"/>
          <w:szCs w:val="32"/>
        </w:rPr>
        <w:t>&lt;/p&gt;&lt;p&gt;&lt;img src="/static-img/_SbbcwMio1-K9wJ5UReNFQZi3GQLfA1fzVMWfFK8V-TtAHnab-oC-xhR_eWxZDLhgZfXJFWzvaGhl1WDX3OCiA.jpg"&gt;&lt;/p&gt;&lt;p&gt;</w:t>
      </w:r>
      <w:r>
        <w:rPr>
          <w:sz w:val="32"/>
          <w:szCs w:val="32"/>
        </w:rPr>
        <w:t>爱情与友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丧偶后的一段时间里，女士很少谈论恋爱，但当她真正准备好了的时候，她也意识到自己需要的是一种全新的关系——不是基于依赖或控制，而是建立在相互尊重、理解和信任之上。这次，她更注重于建立深厚的情谊，比如朋友间那种真诚而平等的地步，这样的关系使得她的世界变得更加丰富多彩。</w:t>
      </w:r>
      <w:r>
        <w:rPr>
          <w:sz w:val="32"/>
          <w:szCs w:val="32"/>
        </w:rPr>
        <w:t>&lt;/p&gt;&lt;p&gt;&lt;img src="/static-img/88xlxHA_tvy7rnmqOXZv4wZi3GQLfA1fzVMWfFK8V-TtAHnab-oC-xhR_eWxZDLhgZfXJFWzvaGhl1WDX3OCiA.jpg"&gt;&lt;/p&gt;&lt;p&gt;</w:t>
      </w:r>
      <w:r>
        <w:rPr>
          <w:sz w:val="32"/>
          <w:szCs w:val="32"/>
        </w:rPr>
        <w:t>新生活、新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次的心理调整之后，这位女士拥抱了一种新的生活状态。她接受了过去，但同时也积极面对未来。不断探索新事物，不断接触新环境，让自己的生命树枝更加茂盛，让幸福之花绽放在这片曾经寂静的心田上。这是一种完全不同于之前任何时候的活力，是一种健康而积极的心态，它鼓励我们去尝试一切可能性，因为每个瞬间都值得珍惜，每个梦想都值得追求。</w:t>
      </w:r>
      <w:r>
        <w:rPr>
          <w:sz w:val="32"/>
          <w:szCs w:val="32"/>
        </w:rPr>
        <w:t>&lt;/p&gt;&lt;p&gt;&lt;a href = "/doc/573984-</w:t>
      </w:r>
      <w:r>
        <w:rPr>
          <w:sz w:val="32"/>
          <w:szCs w:val="32"/>
        </w:rPr>
        <w:t>丧夫后的滋润日子追忆与重生之间的温柔旅程</w:t>
      </w:r>
      <w:r>
        <w:rPr>
          <w:sz w:val="32"/>
          <w:szCs w:val="32"/>
        </w:rPr>
        <w:t>.doc" rel="alternate" download="573984-</w:t>
      </w:r>
      <w:r>
        <w:rPr>
          <w:sz w:val="32"/>
          <w:szCs w:val="32"/>
        </w:rPr>
        <w:t>丧夫后的滋润日子追忆与重生之间的温柔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