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黄台禁用解读网站入口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站入口作为用户首次接触的窗口，对于品牌形象和用户体验具有重要意义。对于某些特定主题，如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中的葫芦娃，这种策略更是需要仔细考虑。以下六点深入探讨了这种策略背后的原因和潜在影响。</w:t>
      </w:r>
      <w:r>
        <w:rPr>
          <w:sz w:val="32"/>
          <w:szCs w:val="32"/>
        </w:rPr>
        <w:t>&lt;/p&gt;&lt;p&gt;&lt;img src="/static-img/gcRy7yE3neCJ4JeGvxMtwuK1QOpNrxJhPsAJnhaIYZ8C8VMspxwJm8SKgJLhoqwT.jpg"&gt;&lt;/p&gt;&lt;p&gt;</w:t>
      </w:r>
      <w:r>
        <w:rPr>
          <w:sz w:val="32"/>
          <w:szCs w:val="32"/>
        </w:rPr>
        <w:t>用户习惯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每个点击都代表着一次选择，是对内容质量的一个考验。在设计网站入口时，必须考虑到用户的习惯和期望。是否能让用户一眼看去就知道自己想要什么？是否能够迅速引导他们进入核心内容？</w:t>
      </w:r>
      <w:r>
        <w:rPr>
          <w:sz w:val="32"/>
          <w:szCs w:val="32"/>
        </w:rPr>
        <w:t>&lt;/p&gt;&lt;p&gt;&lt;img src="/static-img/Fnayp-Y3bDSrfvIIOdl8neK1QOpNrxJhPsAJnhaIYZ-6bxy9nGjZTOMZ2r2knicO.jpg"&gt;&lt;/p&gt;&lt;p&gt;</w:t>
      </w:r>
      <w:r>
        <w:rPr>
          <w:sz w:val="32"/>
          <w:szCs w:val="32"/>
        </w:rPr>
        <w:t>品牌视觉识别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品牌视觉识别度可以帮助消费者快速认出品牌。这一点尤其重要，因为葫芦娃作为一个标志性角色，其独特的形象可以成为吸引注意力的关键因素。在设计黄台网站入口时，如何有效利用这一元素来提升品牌知名度是一个值得探讨的话题。</w:t>
      </w:r>
      <w:r>
        <w:rPr>
          <w:sz w:val="32"/>
          <w:szCs w:val="32"/>
        </w:rPr>
        <w:t>&lt;/p&gt;&lt;p&gt;&lt;img src="/static-img/UfFSxRO06_xQPpd1GKrGcOK1QOpNrxJhPsAJnhaIYZ-6bxy9nGjZTOMZ2r2knicO.jpg"&gt;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用户行为对于优化网页布局至关重要。通过数据分析，可以确定哪些元素最能吸引并保留用户，从而调整网页结构，使其更加符合用户需求。这不仅包括首页设计，还包括内部页面布局，以及所有可能导致转化率提高或降低的地方。</w:t>
      </w:r>
      <w:r>
        <w:rPr>
          <w:sz w:val="32"/>
          <w:szCs w:val="32"/>
        </w:rPr>
        <w:t>&lt;/p&gt;&lt;p&gt;&lt;img src="/static-img/88UnUhx7cszi-S12AxBpheK1QOpNrxJhPsAJnhaIYZ-6bxy9nGjZTOMZ2r2knicO.jpg"&gt;&lt;/p&gt;&lt;p&gt;</w:t>
      </w:r>
      <w:r>
        <w:rPr>
          <w:sz w:val="32"/>
          <w:szCs w:val="32"/>
        </w:rPr>
        <w:t>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优化是提升网络流量不可或缺的一环。不断变化的算法要求我们不断适应新的规则，以确保我们的内容能够被正确地索引，并且得到合理排序。在制定黄台网站入口策略时，我们需要密切关注这些变化，以便保持竞争力。</w:t>
      </w:r>
      <w:r>
        <w:rPr>
          <w:sz w:val="32"/>
          <w:szCs w:val="32"/>
        </w:rPr>
        <w:t>&lt;/p&gt;&lt;p&gt;&lt;img src="/static-img/Oga7WC-mXFXn3_gi3bLDF-K1QOpNrxJhPsAJnhaIYZ-6bxy9nGjZTOMZ2r2knicO.jpg"&gt;&lt;/p&gt;&lt;p&gt;</w:t>
      </w:r>
      <w:r>
        <w:rPr>
          <w:sz w:val="32"/>
          <w:szCs w:val="32"/>
        </w:rPr>
        <w:t>技术支持与可访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日新月异，而网页技术也不例外。为了保证最佳体验，无论是响应式设计还是加载速度，都需要不断更新以满足现代浏览器要求。此外，对于残障人士来说，也同样重要的是提供良好的可访问性功能，让所有人都能平等地使用你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整合与营销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成为了许多企业推广产品和服务的主要渠道之一。如果你希望你的黄台网站入口成功，那么你需要将它与社交媒体平台相结合。一旦建立起这样的桥梁，你就可以利用各种营销工具来增加曝光率，并从中获取更多流量。</w:t>
      </w:r>
      <w:r>
        <w:rPr>
          <w:sz w:val="32"/>
          <w:szCs w:val="32"/>
        </w:rPr>
        <w:t>&lt;/p&gt;&lt;p&gt;&lt;a href = "/doc/574001-</w:t>
      </w:r>
      <w:r>
        <w:rPr>
          <w:sz w:val="32"/>
          <w:szCs w:val="32"/>
        </w:rPr>
        <w:t>葫芦娃的黄台禁用解读网站入口策略</w:t>
      </w:r>
      <w:r>
        <w:rPr>
          <w:sz w:val="32"/>
          <w:szCs w:val="32"/>
        </w:rPr>
        <w:t>.doc" rel="alternate" download="574001-</w:t>
      </w:r>
      <w:r>
        <w:rPr>
          <w:sz w:val="32"/>
          <w:szCs w:val="32"/>
        </w:rPr>
        <w:t>葫芦娃的黄台禁用解读网站入口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