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困惑与光明的追求揭秘夜盲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眼睛仿佛失去了功能，无法捕捉到那一丝微弱的光线。这是一种常见但又不为人知的情形——夜盲症。它让人们在漫长的夜晚里变得视力模糊，不仅影响了日常生活，还可能对工作和学习产生重大影响。</w:t>
      </w:r>
      <w:r>
        <w:rPr>
          <w:sz w:val="32"/>
          <w:szCs w:val="32"/>
        </w:rPr>
        <w:t>&lt;/p&gt;&lt;p&gt;&lt;img src="/static-img/iKHQo3A-H-5AZuiPyHrfcCdHzfk7K4wldG7wMU_r1bsGa5gKXl8bZ_m6Mvn_2ow1.jpg"&gt;&lt;/p&gt;&lt;p&gt;</w:t>
      </w:r>
      <w:r>
        <w:rPr>
          <w:sz w:val="32"/>
          <w:szCs w:val="32"/>
        </w:rPr>
        <w:t>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，也被称作“色彩视觉缺陷”，是指在低亮度环境下，即使使用手电筒或其他照明设备，仍然难以进行清晰判断和活动的情况。根据其原因，可以将夜盲症分为遗传性、先天性、后天性以及其他类型，如黄斑变性等。遗传型最为常见，其主要表现出的是青少年时期开始出现的问题，而先天性的则通常伴随有其他眼部疾病。</w:t>
      </w:r>
      <w:r>
        <w:rPr>
          <w:sz w:val="32"/>
          <w:szCs w:val="32"/>
        </w:rPr>
        <w:t>&lt;/p&gt;&lt;p&gt;&lt;img src="/static-img/muyidaTh2Ctg0y1l3jm5iSdHzfk7K4wldG7wMU_r1btiCYqCPWvJHIBuWYJ-q5Eb4dQyO8TKAYGVR8gqVsIdzTFMqNipD-SozAJ9Q6pUYF9zEoQDQEu9Gk8i3YfXvEP_6KBljjc-5xkLMjp9QOey-w.jpg"&gt;&lt;/p&gt;&lt;p&gt;</w:t>
      </w:r>
      <w:r>
        <w:rPr>
          <w:sz w:val="32"/>
          <w:szCs w:val="32"/>
        </w:rPr>
        <w:t>症状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在昏暗环境中发现视力下降至正常情况下的三分之一左右，这意味着即便是在最好的照明条件下，他们也无法像正常人那样清楚地看到物体。在这种情况下，文字看起来模糊不清，颜色失去鲜艳，一切都变得朦胧而不易辨识。此外，由于这类问题往往不会引起意识上的关注，因此许多患者并不知道自己患有此类疾病。</w:t>
      </w:r>
      <w:r>
        <w:rPr>
          <w:sz w:val="32"/>
          <w:szCs w:val="32"/>
        </w:rPr>
        <w:t>&lt;/p&gt;&lt;p&gt;&lt;img src="/static-img/qCqYb1bw69Vx1fwlEJF9KCdHzfk7K4wldG7wMU_r1btiCYqCPWvJHIBuWYJ-q5Eb4dQyO8TKAYGVR8gqVsIdzTFMqNipD-SozAJ9Q6pUYF9zEoQDQEu9Gk8i3YfXvEP_6KBljjc-5xkLMjp9QOey-w.png"&gt;&lt;/p&gt;&lt;p&gt;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小事，如阅读书籍、观察周围环境等，都会受到严重影响之外，对职业选择也有较大制约。例如，对于需要大量使用计算机屏幕的人来说，这种状况尤其显著，因为长时间处于昏暗环境中会加剧视疲劳，并且对眼睛健康造成潜在风险。此外，在驾驶或参与体育活动时，更是危险万分，因为反应速度减慢带来的安全隐患不可忽视。</w:t>
      </w:r>
      <w:r>
        <w:rPr>
          <w:sz w:val="32"/>
          <w:szCs w:val="32"/>
        </w:rPr>
        <w:t>&lt;/p&gt;&lt;p&gt;&lt;img src="/static-img/I7kTK0jONCuAbEdpcrsQtSdHzfk7K4wldG7wMU_r1btiCYqCPWvJHIBuWYJ-q5Eb4dQyO8TKAYGVR8gqVsIdzTFMqNipD-SozAJ9Q6pUYF9zEoQDQEu9Gk8i3YfXvEP_6KBljjc-5xkLMjp9QOey-w.jpg"&gt;&lt;/p&gt;&lt;p&gt;</w:t>
      </w:r>
      <w:r>
        <w:rPr>
          <w:sz w:val="32"/>
          <w:szCs w:val="32"/>
        </w:rPr>
        <w:t>诊断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诊是否存在夜盲症，医生通常会进行一系列专业测试，如用特殊灯具测量眼底反射（</w:t>
      </w:r>
      <w:r>
        <w:rPr>
          <w:sz w:val="32"/>
          <w:szCs w:val="32"/>
        </w:rPr>
        <w:t>ERG</w:t>
      </w:r>
      <w:r>
        <w:rPr>
          <w:sz w:val="32"/>
          <w:szCs w:val="32"/>
        </w:rPr>
        <w:t>）或者直接观察眼内层次结构（</w:t>
      </w:r>
      <w:r>
        <w:rPr>
          <w:sz w:val="32"/>
          <w:szCs w:val="32"/>
        </w:rPr>
        <w:t>OCT</w:t>
      </w:r>
      <w:r>
        <w:rPr>
          <w:sz w:val="32"/>
          <w:szCs w:val="32"/>
        </w:rPr>
        <w:t>）。这些检测可以帮助医生评估患者的视网膜功能，以及是否存在特定的损伤。而对于某些类型如黄斑变性的患者，则需通过更复杂的手段来确定具体情况。</w:t>
      </w:r>
      <w:r>
        <w:rPr>
          <w:sz w:val="32"/>
          <w:szCs w:val="32"/>
        </w:rPr>
        <w:t>&lt;/p&gt;&lt;p&gt;&lt;img src="/static-img/8vIYCq2W85dFEXdRyjd0CydHzfk7K4wldG7wMU_r1btiCYqCPWvJHIBuWYJ-q5Eb4dQyO8TKAYGVR8gqVsIdzTFMqNipD-SozAJ9Q6pUYF9zEoQDQEu9Gk8i3YfXvEP_6KBljjc-5xkLMjp9QOey-w.png"&gt;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因具体原因而异，但一般来说，如果是由于营养不足导致的一般性的后天性过敏体质，可以通过改善饮食习惯来缓解；如果是因为遗传因素，那么目前尚无完全治愈的手段，只能采取辅助措施来提高适应能力，比如增加户外活动，以增强眼睛适应低光环境能力。但对于一些先天或继发性的问题，则需要寻求专业医疗干预，如药物治疗或者手术干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有效避免所有形式的夜盲症的手段，但有一些简单有效的措施可以减轻其负面影响。一方面要注意维持良好的睡眠习惯和身体健康，这样才能保证眼睛得到充足休息；另一方面，要积极调整工作和学习场所，使得室内亮度能够达到一定水平，同时合理安排使用电子产品以避免长时间暴露在蓝光灯下，从而保护好自己的双目健康。此外，加强户外锻炼也是提高适应能力的一个重要途径，它有助于增强肌肉对运动挑战的心理准备，同时也能促进身体机能向更高水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定义上还是实际应用上，“</w:t>
      </w:r>
      <w:r>
        <w:rPr>
          <w:sz w:val="32"/>
          <w:szCs w:val="32"/>
        </w:rPr>
        <w:t>night blindness”</w:t>
      </w:r>
      <w:r>
        <w:rPr>
          <w:sz w:val="32"/>
          <w:szCs w:val="32"/>
        </w:rPr>
        <w:t>这个词汇都代表着一种独特且复杂的情感状态——它既包括了痛苦，也包含了希望。在我们的世界里，每个人都应该拥有平等地追求知识与幸福权利，而不是因为一个简单的事实——不能很好地看见，就被排除出去。因此，我们应当更加关注这一问题，为那些正在努力克服这个困境的人提供支持，让他们知道他们并不孤单，而是一个值得我们共同努力解决的问题。</w:t>
      </w:r>
      <w:r>
        <w:rPr>
          <w:sz w:val="32"/>
          <w:szCs w:val="32"/>
        </w:rPr>
        <w:t>&lt;/p&gt;&lt;p&gt;&lt;a href = "/doc/574039-</w:t>
      </w:r>
      <w:r>
        <w:rPr>
          <w:sz w:val="32"/>
          <w:szCs w:val="32"/>
        </w:rPr>
        <w:t>深夜的困惑与光明的追求揭秘夜盲症</w:t>
      </w:r>
      <w:r>
        <w:rPr>
          <w:sz w:val="32"/>
          <w:szCs w:val="32"/>
        </w:rPr>
        <w:t>txt.doc" rel="alternate" download="574039-</w:t>
      </w:r>
      <w:r>
        <w:rPr>
          <w:sz w:val="32"/>
          <w:szCs w:val="32"/>
        </w:rPr>
        <w:t>深夜的困惑与光明的追求揭秘夜盲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