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黄金版无尽的刷动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界，存在着各种各样的角色扮演游戏，每个游戏都有其独特的魅力和玩法。其中，有一款以其独特的画面风格、吸引人的故事线和丰富多彩的角色扮演而闻名遐迩——那就是我们今天要说的榴莲黄金版。</w:t>
      </w:r>
      <w:r>
        <w:rPr>
          <w:sz w:val="32"/>
          <w:szCs w:val="32"/>
        </w:rPr>
        <w:t>&lt;/p&gt;&lt;p&gt;&lt;img src="/static-img/ZxdtLcyFZ0U7__p0KS-sa-DTrIlVPhiMBLN5BWd4K0uDaVNS_3-w4YdcNQCODzxJ.jpg"&gt;&lt;/p&gt;&lt;p&gt;</w:t>
      </w:r>
      <w:r>
        <w:rPr>
          <w:sz w:val="32"/>
          <w:szCs w:val="32"/>
        </w:rPr>
        <w:t>首先，这款游戏之所以受到广泛欢迎，关键在于它所提供的无限刷功能。这意味着玩家可以不受限制地进行任务刷怪、材料收集等操作，无论是想要快速提升自己的实力还是需要大量资源来升级装备，都能轻松实现。这种自由度让很多玩家对这款游戏充满了期待。</w:t>
      </w:r>
      <w:r>
        <w:rPr>
          <w:sz w:val="32"/>
          <w:szCs w:val="32"/>
        </w:rPr>
        <w:t>&lt;/p&gt;&lt;p&gt;</w:t>
      </w:r>
      <w:r>
        <w:rPr>
          <w:sz w:val="32"/>
          <w:szCs w:val="32"/>
        </w:rPr>
        <w:t>其次，榴莲黄金版中的图形设计极具特色，不同的地图和场景都带有一种神秘又诱惑人的感觉，让人忍不住想要探索每一个角落。而且，这款游戏还支持高分辨率显示，使得视觉体验更加震撼，让人们沉浸在虚拟世界中忘记了现实世界的一切烦恼。</w:t>
      </w:r>
      <w:r>
        <w:rPr>
          <w:sz w:val="32"/>
          <w:szCs w:val="32"/>
        </w:rPr>
        <w:t>&lt;/p&gt;&lt;p&gt;&lt;img src="/static-img/Ejnw_WaXJLUkHlXET4qXxODTrIlVPhiMBLN5BWd4K0tbLVAoIn71EDRN4YVFkIp1nJhrs1SUsie9YZH3GtF1_an_GLOCj4uuCTg1giDwubUQBz-vM7_RTtnwX4To673BLE5uTfZO6aete8M8kz8wVLNP0GvlPOSkIUc8z-10WHFU2DR266OprAOZBsm9Mx2fW1hxCnEg5NZyh9HOaIwkaw.jpg"&gt;&lt;/p&gt;&lt;p&gt;</w:t>
      </w:r>
      <w:r>
        <w:rPr>
          <w:sz w:val="32"/>
          <w:szCs w:val="32"/>
        </w:rPr>
        <w:t>再者，人物设定也非常精细，从外表到内心，每个角色的发展都是深思熟虑的结果。与其他一些简单重复的人物设定相比，榴莲黄金版的人物塑造更为丰富多维，使得玩家能够找到自己喜欢并投入感情去跟随他们走过整个冒险旅程。</w:t>
      </w:r>
      <w:r>
        <w:rPr>
          <w:sz w:val="32"/>
          <w:szCs w:val="32"/>
        </w:rPr>
        <w:t>&lt;/p&gt;&lt;p&gt;</w:t>
      </w:r>
      <w:r>
        <w:rPr>
          <w:sz w:val="32"/>
          <w:szCs w:val="32"/>
        </w:rPr>
        <w:t>此外，该作还有一个令人称赞的地方，那就是它不断更新新的内容，以保持用户参与度高。在发布新版本或扩展包时，不仅会添加新的任务和挑战，还会优化原有的系统，以确保老玩家的继续兴趣，并吸引新加入的小伙伴们一起参与进来。</w:t>
      </w:r>
      <w:r>
        <w:rPr>
          <w:sz w:val="32"/>
          <w:szCs w:val="32"/>
        </w:rPr>
        <w:t>&lt;/p&gt;&lt;p&gt;&lt;img src="/static-img/E-23v_Szaq0jlmoybjLTfuDTrIlVPhiMBLN5BWd4K0tbLVAoIn71EDRN4YVFkIp1nJhrs1SUsie9YZH3GtF1_an_GLOCj4uuCTg1giDwubUQBz-vM7_RTtnwX4To673BLE5uTfZO6aete8M8kz8wVLNP0GvlPOSkIUc8z-10WHFU2DR266OprAOZBsm9Mx2fW1hxCnEg5NZyh9HOaIwkaw.png"&gt;&lt;/p&gt;&lt;p&gt;</w:t>
      </w:r>
      <w:r>
        <w:rPr>
          <w:sz w:val="32"/>
          <w:szCs w:val="32"/>
        </w:rPr>
        <w:t>最后，由于这款游戏具有强大的社交功能，可以让不同地区甚至国家之间的人互动交流，这进一步增添了一种乐趣，因为通过与他人的合作可以解决难题，也能学会更多技巧，同时也是拓宽视野的一个机会。</w:t>
      </w:r>
      <w:r>
        <w:rPr>
          <w:sz w:val="32"/>
          <w:szCs w:val="32"/>
        </w:rPr>
        <w:t>&lt;/p&gt;&lt;p&gt;</w:t>
      </w:r>
      <w:r>
        <w:rPr>
          <w:sz w:val="32"/>
          <w:szCs w:val="32"/>
        </w:rPr>
        <w:t>总结来说，即便是“榴莲黄版无限刷”，这并不意味着缺乏挑战性或刺激性，而是在保证基本需求得到满足后，更专注于享受过程本身。这样的设计理念正是为什么该作如此受欢迎，它以一种既稳健又创新的手法，将传统</w:t>
      </w:r>
      <w:r>
        <w:rPr>
          <w:sz w:val="32"/>
          <w:szCs w:val="32"/>
        </w:rPr>
        <w:t>RPG</w:t>
      </w:r>
      <w:r>
        <w:rPr>
          <w:sz w:val="32"/>
          <w:szCs w:val="32"/>
        </w:rPr>
        <w:t>元素融合现代技术，为众多爱好者带来了全新的体验。如果你还没有尝试过的话，或许现在就该加入这个无限刷动传奇吧！</w:t>
      </w:r>
      <w:r>
        <w:rPr>
          <w:sz w:val="32"/>
          <w:szCs w:val="32"/>
        </w:rPr>
        <w:t>&lt;/p&gt;&lt;p&gt;&lt;img src="/static-img/D7a-rD3EeYRGsavYKNef4ODTrIlVPhiMBLN5BWd4K0tbLVAoIn71EDRN4YVFkIp1nJhrs1SUsie9YZH3GtF1_an_GLOCj4uuCTg1giDwubUQBz-vM7_RTtnwX4To673BLE5uTfZO6aete8M8kz8wVLNP0GvlPOSkIUc8z-10WHFU2DR266OprAOZBsm9Mx2fW1hxCnEg5NZyh9HOaIwkaw.jpg"&gt;&lt;/p&gt;&lt;p&gt;&lt;a href = "/doc/574346-</w:t>
      </w:r>
      <w:r>
        <w:rPr>
          <w:sz w:val="32"/>
          <w:szCs w:val="32"/>
        </w:rPr>
        <w:t>榴莲黄金版无尽的刷动传奇</w:t>
      </w:r>
      <w:r>
        <w:rPr>
          <w:sz w:val="32"/>
          <w:szCs w:val="32"/>
        </w:rPr>
        <w:t>.doc" rel="alternate" download="574346-</w:t>
      </w:r>
      <w:r>
        <w:rPr>
          <w:sz w:val="32"/>
          <w:szCs w:val="32"/>
        </w:rPr>
        <w:t>榴莲黄金版无尽的刷动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