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害羞的姬小满去掉所有服装的秘密之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热播的电视剧中，姬小满这个角色以其优雅和内敛著称。然而，在某一集里，我们看到了一面全新的她——无所畏惧、纯真又天真的姬小满。在这集中，她做出了一个惊人的决定，那就是去掉了所有的衣服。</w:t>
      </w:r>
      <w:r>
        <w:rPr>
          <w:sz w:val="32"/>
          <w:szCs w:val="32"/>
        </w:rPr>
        <w:t>&lt;/p&gt;&lt;p&gt;&lt;img src="/static-img/MWEngrSz4JjmzCYSFe5SJr1_MQW0Hc8kq0OFEXxPPkdYzAmhggpTqLt-iFA7j4RJ.jpg"&gt;&lt;/p&gt;&lt;p&gt;</w:t>
      </w:r>
      <w:r>
        <w:rPr>
          <w:sz w:val="32"/>
          <w:szCs w:val="32"/>
        </w:rPr>
        <w:t>首先，这个决定并不是一蹴而就，而是经过深思熟虑后才做出的。我们看到姬小满在镜子前仔细琢磨着自己的形象，她对自己的身体有一种特别的情感，对自己有着极高的要求。她意识到，只有当她完全放下外在的束缚时，才能真正地认识到自己内心深处的声音。</w:t>
      </w:r>
      <w:r>
        <w:rPr>
          <w:sz w:val="32"/>
          <w:szCs w:val="32"/>
        </w:rPr>
        <w:t>&lt;/p&gt;&lt;p&gt;</w:t>
      </w:r>
      <w:r>
        <w:rPr>
          <w:sz w:val="32"/>
          <w:szCs w:val="32"/>
        </w:rPr>
        <w:t>接下来，我们见证了姬小满如何逐渐剔除那些不必要的物质包裹。她开始用一种更为自然、更为简单的手法来处理自己的长发，让它们随风轻摆；她停止了精心打理指甲和化妆，这些都是社会赋予女性的一种标签。而最终，她选择了脱离所有服饰，不再依赖于衣物来定义她的存在。</w:t>
      </w:r>
      <w:r>
        <w:rPr>
          <w:sz w:val="32"/>
          <w:szCs w:val="32"/>
        </w:rPr>
        <w:t>&lt;/p&gt;&lt;p&gt;&lt;img src="/static-img/39hY1PG1CR4atF4o1bLZg71_MQW0Hc8kq0OFEXxPPkf8Skr0spPklTdRvQon1syvYrojsMA7fsezcBHQZOqLOoEPhCAwsoqhRxVAH6taMdSXejA8jlvPttPpgRTeZ-JXps5lm7iz1DnojLgO78w3gLPmkgyQrjHNvpQdwN66yMk.png"&gt;&lt;/p&gt;&lt;p&gt;</w:t>
      </w:r>
      <w:r>
        <w:rPr>
          <w:sz w:val="32"/>
          <w:szCs w:val="32"/>
        </w:rPr>
        <w:t>通过这一系列动作，观众可以感受到姬小满的心理转变。这是一个勇敢而自我反省的人生旅程，是对传统美学与现代生活方式的一次挑战。在这个过程中，尽管她感到害羞，但同时也充分展现了她的独立性和坚持己见。</w:t>
      </w:r>
      <w:r>
        <w:rPr>
          <w:sz w:val="32"/>
          <w:szCs w:val="32"/>
        </w:rPr>
        <w:t>&lt;/p&gt;&lt;p&gt;</w:t>
      </w:r>
      <w:r>
        <w:rPr>
          <w:sz w:val="32"/>
          <w:szCs w:val="32"/>
        </w:rPr>
        <w:t xml:space="preserve">此外，这一集也展示了一段关于性的开放讨论。在这个节目中，性被视为人与人之间关系的一个重要组成部分，而非仅仅是一种身体上的行为。这种讨论对于打破人们对性话题 </w:t>
      </w:r>
      <w:r>
        <w:rPr>
          <w:sz w:val="32"/>
          <w:szCs w:val="32"/>
        </w:rPr>
        <w:t>taboo</w:t>
      </w:r>
      <w:r>
        <w:rPr>
          <w:sz w:val="32"/>
          <w:szCs w:val="32"/>
        </w:rPr>
        <w:t>带来了巨大的启示作用，它提醒我们应该更加尊重每个人对于自身身体权利和表达欲望自由的话语权利。</w:t>
      </w:r>
      <w:r>
        <w:rPr>
          <w:sz w:val="32"/>
          <w:szCs w:val="32"/>
        </w:rPr>
        <w:t>&lt;/p&gt;&lt;p&gt;&lt;img src="/static-img/Y9Np-BpT800yZB-Zlbm3JL1_MQW0Hc8kq0OFEXxPPkf8Skr0spPklTdRvQon1syvYrojsMA7fsezcBHQZOqLOoEPhCAwsoqhRxVAH6taMdSXejA8jlvPttPpgRTeZ-JXps5lm7iz1DnojLgO78w3gLPmkgyQrjHNvpQdwN66yMk.png"&gt;&lt;/p&gt;&lt;p&gt;</w:t>
      </w:r>
      <w:r>
        <w:rPr>
          <w:sz w:val="32"/>
          <w:szCs w:val="32"/>
        </w:rPr>
        <w:t>最后，我们不得不提及的是，当这位女主角走出家门，无所掩饰地站在阳光下时，那份纯粹与天真仿佛触摸到了观众的心灵深处。那份毫无防备、完全暴露却又如此自信，使得整个场景变得既令人窘迫，又让人难以忘怀。这是关于勇气、关于接受，也是关于一种新的生活方式：一种更加自然，更真实，更自由的人生态度。</w:t>
      </w:r>
      <w:r>
        <w:rPr>
          <w:sz w:val="32"/>
          <w:szCs w:val="32"/>
        </w:rPr>
        <w:t>&lt;/p&gt;&lt;p&gt;</w:t>
      </w:r>
      <w:r>
        <w:rPr>
          <w:sz w:val="32"/>
          <w:szCs w:val="32"/>
        </w:rPr>
        <w:t>总之，“害羞的小滿去掉所有服装”的那一集，是一次独特且引人入胜的人生探索。它激发我们的思考，让我们重新审视自己是否过于依赖外界标准，从而找到属于自己的生命路径。此刻，无论你身处何方，都能从这部作品中学会更多关于自我认知、勇气以及真正意义上的幸福生活。</w:t>
      </w:r>
      <w:r>
        <w:rPr>
          <w:sz w:val="32"/>
          <w:szCs w:val="32"/>
        </w:rPr>
        <w:t>&lt;/p&gt;&lt;p&gt;&lt;img src="/static-img/e_bQ_zUZflpRYtoQflYMJL1_MQW0Hc8kq0OFEXxPPkf8Skr0spPklTdRvQon1syvYrojsMA7fsezcBHQZOqLOoEPhCAwsoqhRxVAH6taMdSXejA8jlvPttPpgRTeZ-JXps5lm7iz1DnojLgO78w3gLPmkgyQrjHNvpQdwN66yMk.png"&gt;&lt;/p&gt;&lt;p&gt;&lt;a href = "/doc/574431-</w:t>
      </w:r>
      <w:r>
        <w:rPr>
          <w:sz w:val="32"/>
          <w:szCs w:val="32"/>
        </w:rPr>
        <w:t>害羞的姬小满去掉所有服装的秘密之日</w:t>
      </w:r>
      <w:r>
        <w:rPr>
          <w:sz w:val="32"/>
          <w:szCs w:val="32"/>
        </w:rPr>
        <w:t>.doc" rel="alternate" download="574431-</w:t>
      </w:r>
      <w:r>
        <w:rPr>
          <w:sz w:val="32"/>
          <w:szCs w:val="32"/>
        </w:rPr>
        <w:t>害羞的姬小满去掉所有服装的秘密之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