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探索数字海洋的现代艺术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数字时代的艺术探索</w:t>
      </w:r>
      <w:r>
        <w:rPr>
          <w:sz w:val="32"/>
          <w:szCs w:val="32"/>
        </w:rPr>
        <w:t>&lt;/p&gt;&lt;p&gt;&lt;img src="/static-img/8h5VUpxukXXLIS6sHmamLOQL42VaSyXNFa6JMZkl2ZjB9xU-FOPIYRyRKIOIAkF7.jpg"&gt;&lt;/p&gt;&lt;p&gt;</w:t>
      </w:r>
      <w:r>
        <w:rPr>
          <w:sz w:val="32"/>
          <w:szCs w:val="32"/>
        </w:rPr>
        <w:t>在数字海洋中漂泊的人们，总是在寻找一片属于自己的天地。在这个虚拟世界里，每一个点击、每一次浏览，都像是一次心灵的旅行。今天，我们要带你走进一个特别的地方，那就是鱼鱼桌面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数字艺术馆</w:t>
      </w:r>
      <w:r>
        <w:rPr>
          <w:sz w:val="32"/>
          <w:szCs w:val="32"/>
        </w:rPr>
        <w:t>&lt;/p&gt;&lt;p&gt;&lt;img src="/static-img/nGo4wM4wsxD-AlGBKtureeQL42VaSyXNFa6JMZkl2Zidh4gnwBmvhspMNq0_Nxu9uRsfMSbLssoWF0MDx62iNjXBCXB1GdW5ByaEGjkYTzu-9OXi_weJ7Yb9vXnyTh5p-CFnO7KP-C33aL99btE7Pg.jpg"&gt;&lt;/p&gt;&lt;p&gt;</w:t>
      </w:r>
      <w:r>
        <w:rPr>
          <w:sz w:val="32"/>
          <w:szCs w:val="32"/>
        </w:rPr>
        <w:t>鱼鱼桌面官网，不仅仅是一个普通的网站，它是由一群热爱设计与技术创新的团队共同打造的一个独特平台。这是一个集美观与实用的综合体，旨在为用户提供个性化、高质量的电脑壁纸下载服务，同时也是一种对现代设计语言和技术创新力的深度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屏幕，绽放灵感</w:t>
      </w:r>
      <w:r>
        <w:rPr>
          <w:sz w:val="32"/>
          <w:szCs w:val="32"/>
        </w:rPr>
        <w:t>&lt;/p&gt;&lt;p&gt;&lt;img src="/static-img/7a9p9mWlXImR3lHxyZbybuQL42VaSyXNFa6JMZkl2Zidh4gnwBmvhspMNq0_Nxu9uRsfMSbLssoWF0MDx62iNjXBCXB1GdW5ByaEGjkYTzu-9OXi_weJ7Yb9vXnyTh5p-CFnO7KP-C33aL99btE7Pg.jpg"&gt;&lt;/p&gt;&lt;p&gt;</w:t>
      </w:r>
      <w:r>
        <w:rPr>
          <w:sz w:val="32"/>
          <w:szCs w:val="32"/>
        </w:rPr>
        <w:t>进入鱼鱼桌面官网，你会被眼前的画卷所吸引。这里汇聚了来自世界各地众多优秀设计师的手工制作壁纸，这些作品不仅色彩斑斓，而且充满了创意和想象力。你可以随意浏览各种风格的壁纸，从自然风光到抽象艺术，从简约清新到复杂精巧，无论你的审美偏好是什么，都能找到令你心动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，让屏幕独具匠心</w:t>
      </w:r>
      <w:r>
        <w:rPr>
          <w:sz w:val="32"/>
          <w:szCs w:val="32"/>
        </w:rPr>
        <w:t>&lt;/p&gt;&lt;p&gt;&lt;img src="/static-img/Ko-DzU0ntSLRWTG-9ixZVeQL42VaSyXNFa6JMZkl2Zidh4gnwBmvhspMNq0_Nxu9uRsfMSbLssoWF0MDx62iNjXBCXB1GdW5ByaEGjkYTzu-9OXi_weJ7Yb9vXnyTh5p-CFnO7KP-C33aL99btE7Pg.jpg"&gt;&lt;/p&gt;&lt;p&gt;</w:t>
      </w:r>
      <w:r>
        <w:rPr>
          <w:sz w:val="32"/>
          <w:szCs w:val="32"/>
        </w:rPr>
        <w:t>除了标准版</w:t>
      </w:r>
      <w:r>
        <w:rPr>
          <w:sz w:val="32"/>
          <w:szCs w:val="32"/>
        </w:rPr>
        <w:t>-wallpaper</w:t>
      </w:r>
      <w:r>
        <w:rPr>
          <w:sz w:val="32"/>
          <w:szCs w:val="32"/>
        </w:rPr>
        <w:t>外，</w:t>
      </w:r>
      <w:r>
        <w:rPr>
          <w:sz w:val="32"/>
          <w:szCs w:val="32"/>
        </w:rPr>
        <w:t>fish wallpaper</w:t>
      </w:r>
      <w:r>
        <w:rPr>
          <w:sz w:val="32"/>
          <w:szCs w:val="32"/>
        </w:rPr>
        <w:t>更推出了个性化定制服务。用户可以根据自己的喜好选择不同的图案、颜色甚至是文字，将它们融合成一幅既代表自己又别致无比的壁纸。这不仅让你的电脑界面变得更加人格化，也成为了一种自我表达和个性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追求完美体验</w:t>
      </w:r>
      <w:r>
        <w:rPr>
          <w:sz w:val="32"/>
          <w:szCs w:val="32"/>
        </w:rPr>
        <w:t>&lt;/p&gt;&lt;p&gt;&lt;img src="/static-img/nr2Ga5mz3in9UjHngoQbdeQL42VaSyXNFa6JMZkl2Zidh4gnwBmvhspMNq0_Nxu9uRsfMSbLssoWF0MDx62iNjXBCXB1GdW5ByaEGjkYTzu-9OXi_weJ7Yb9vXnyTh5p-CFnO7KP-C33aL99btE7Pg.jpg"&gt;&lt;/p&gt;&lt;p&gt;fish wallpaper</w:t>
      </w:r>
      <w:r>
        <w:rPr>
          <w:sz w:val="32"/>
          <w:szCs w:val="32"/>
        </w:rPr>
        <w:t>并不只停留在视觉层面的享受，而是将科技元素融入其中，为用户提供流畅稳定的使用体验。网站采用最新最先进的编程语言和开发工具，以确保页面加载速度快、操作流畅，让用户能够无缝接入他们想要的小宇宙，无论是工作还是娱乐都能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共筑艺术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</w:t>
      </w:r>
      <w:r>
        <w:rPr>
          <w:sz w:val="32"/>
          <w:szCs w:val="32"/>
        </w:rPr>
        <w:t>fish wallpaper</w:t>
      </w:r>
      <w:r>
        <w:rPr>
          <w:sz w:val="32"/>
          <w:szCs w:val="32"/>
        </w:rPr>
        <w:t>上，你还可以加入一个活跃的大型社区，与其他同好交流分享。如果你有好的创意或经验，也可以通过这里发布，让更多人看到你的才华。此外，还有一些关于设计技巧或者软件应用的小贴士，可以帮助你提升个人技能，使得整个过程既愉快又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</w:t>
      </w:r>
      <w:r>
        <w:rPr>
          <w:sz w:val="32"/>
          <w:szCs w:val="32"/>
        </w:rPr>
        <w:t>fish wallpaper</w:t>
      </w:r>
      <w:r>
        <w:rPr>
          <w:sz w:val="32"/>
          <w:szCs w:val="32"/>
        </w:rPr>
        <w:t>也会不断更新换代，将其作为一种文化传承方式，用来记录当下，并激发未来的想象。而对于我们这些沉迷于这个虚拟世界的人来说，只要有这样的平台存在，就意味着我们的精神角落永远不会荒凉，因为这里总有人愿意用最真挚的心去点亮它。</w:t>
      </w:r>
      <w:r>
        <w:rPr>
          <w:sz w:val="32"/>
          <w:szCs w:val="32"/>
        </w:rPr>
        <w:t>&lt;/p&gt;&lt;p&gt;&lt;a href = "/doc/574476-</w:t>
      </w:r>
      <w:r>
        <w:rPr>
          <w:sz w:val="32"/>
          <w:szCs w:val="32"/>
        </w:rPr>
        <w:t>鱼鱼桌面官网探索数字海洋的现代艺术馆</w:t>
      </w:r>
      <w:r>
        <w:rPr>
          <w:sz w:val="32"/>
          <w:szCs w:val="32"/>
        </w:rPr>
        <w:t>.doc" rel="alternate" download="574476-</w:t>
      </w:r>
      <w:r>
        <w:rPr>
          <w:sz w:val="32"/>
          <w:szCs w:val="32"/>
        </w:rPr>
        <w:t>鱼鱼桌面官网探索数字海洋的现代艺术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