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怎么就迷上这种不负责任的帅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这种不负责任的帅哥？每次看到他那坏男孩的笑容，我都忍不住心跳加速，脸颊发热。他总是穿着那些随意又酷炫的衣服，头发总是蓬松蓬松的，看起来像是刚从床上爬起来一样。他的眼神总是带着一丝轻蔑和无奈，他似乎知道自己的魅力，但却故意不去展现。</w:t>
      </w:r>
      <w:r>
        <w:rPr>
          <w:sz w:val="32"/>
          <w:szCs w:val="32"/>
        </w:rPr>
        <w:t>&lt;/p&gt;&lt;p&gt;&lt;img src="/static-img/xDmjgFbTCEnFRfE-rBIKDisE7_qcNkJcuGbtNpsq2pn6cG4dyPrIivAF3MgwTL37.jpg"&gt;&lt;/p&gt;&lt;p&gt;</w:t>
      </w:r>
      <w:r>
        <w:rPr>
          <w:sz w:val="32"/>
          <w:szCs w:val="32"/>
        </w:rPr>
        <w:t>他从不主动联系我，也从来没有表达过对我的爱慕之情。但每当我们偶尔见面，他都会给我一个意味深长的眼神，那种眼神仿佛在说：“你是我心中唯一特别的人。”我不知道为什么，这种玩忽责任感、只顾享受生活的小混蛋会让我如此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因为他的自由，让人看了就想跟着一起飞翔；或许，是因为他的自信，让人看了就忍不住想要靠近；但更多的是，因为他那种坏男人，你很酷的态度，让人觉得自己也可以变得更加放纵一些，不必为世俗所束缚。</w:t>
      </w:r>
      <w:r>
        <w:rPr>
          <w:sz w:val="32"/>
          <w:szCs w:val="32"/>
        </w:rPr>
        <w:t>&lt;/p&gt;&lt;p&gt;&lt;img src="/static-img/D4XE7d6zL8vJbkEUlpGL4CsE7_qcNkJcuGbtNpsq2pn6cG4dyPrIivAF3MgwTL37.jpg"&gt;&lt;/p&gt;&lt;p&gt;</w:t>
      </w:r>
      <w:r>
        <w:rPr>
          <w:sz w:val="32"/>
          <w:szCs w:val="32"/>
        </w:rPr>
        <w:t>有一次，我们一起去海边散步，他脱掉鞋子走在沙滩上，脚趾露出来，每一步都留下了一串小洞。我紧张地跟着做了同样的事情，但我的脚趾却被烤得通红。他转过身来，看到了我的样子，一边笑一边走过来，用手指轻轻拍打我的肩膀，说：“别怕，有我陪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突然明白了，为何会喜欢这样的坏男人。你很酷，不需要那么多言语，只需要一次经历，就能让人记住。虽然他可能不会成为理想中的恋爱对象，但对于追求自由与快乐的人来说，他就是最好的选择。</w:t>
      </w:r>
      <w:r>
        <w:rPr>
          <w:sz w:val="32"/>
          <w:szCs w:val="32"/>
        </w:rPr>
        <w:t>&lt;/p&gt;&lt;p&gt;&lt;img src="/static-img/-RojpBjwOv6V4lEdGvUPFCsE7_qcNkJcuGbtNpsq2pn6cG4dyPrIivAF3MgwTL37.jpg"&gt;&lt;/p&gt;&lt;p&gt;&lt;a href = "/doc/574545-</w:t>
      </w:r>
      <w:r>
        <w:rPr>
          <w:sz w:val="32"/>
          <w:szCs w:val="32"/>
        </w:rPr>
        <w:t>坏男人你很酷我怎么就迷上这种不负责任的帅哥</w:t>
      </w:r>
      <w:r>
        <w:rPr>
          <w:sz w:val="32"/>
          <w:szCs w:val="32"/>
        </w:rPr>
        <w:t>.doc" rel="alternate" download="574545-</w:t>
      </w:r>
      <w:r>
        <w:rPr>
          <w:sz w:val="32"/>
          <w:szCs w:val="32"/>
        </w:rPr>
        <w:t>坏男人你很酷我怎么就迷上这种不负责任的帅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