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两个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一位年轻人手中紧握着最后的财物——一枚硬币。他的双眼红肿，脸上带着无助的表情，他正准备告别自己毕生的家园。这不仅是对物质世界的一次告别，更是一次精神上的抉择。</w:t>
      </w:r>
      <w:r>
        <w:rPr>
          <w:sz w:val="32"/>
          <w:szCs w:val="32"/>
        </w:rPr>
        <w:t>&lt;/p&gt;&lt;p&gt;&lt;img src="/static-img/-3xrDJBDPS9g0BUG6cnDqSze_a82mOt_7IXlGgk12dg0h9Rq1OEx-6RUAdvl9P4A.jpg"&gt;&lt;/p&gt;&lt;p&gt;</w:t>
      </w:r>
      <w:r>
        <w:rPr>
          <w:sz w:val="32"/>
          <w:szCs w:val="32"/>
        </w:rPr>
        <w:t>他想起了小时候与父母一起收集硬币，那时每一枚都是宝贝，每一次翻动都是期待未来的快乐。但现在，这只剩下最后一枚，它承载着所有往昔的欢笑与泪水，也预示着即将到来的孤独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声音</w:t>
      </w:r>
      <w:r>
        <w:rPr>
          <w:sz w:val="32"/>
          <w:szCs w:val="32"/>
        </w:rPr>
        <w:t>&lt;/p&gt;&lt;p&gt;&lt;img src="/static-img/z-i_PB5XWslbn1dWTecd7Sze_a82mOt_7IXlGgk12dg0h9Rq1OEx-6RUAdvl9P4A.jpg"&gt;&lt;/p&gt;&lt;p&gt;</w:t>
      </w:r>
      <w:r>
        <w:rPr>
          <w:sz w:val="32"/>
          <w:szCs w:val="32"/>
        </w:rPr>
        <w:t>随着手指触摸这冷冰冰、平滑光滑的面孔，他仿佛能听到童年的回声。那是一个充满希望的小小世界，每个角落都有可能隐藏着惊喜。一切似乎都在告诉他，无论未来如何，只要坚持下去，就有可能重现那些美好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挥别故乡</w:t>
      </w:r>
      <w:r>
        <w:rPr>
          <w:sz w:val="32"/>
          <w:szCs w:val="32"/>
        </w:rPr>
        <w:t>&lt;/p&gt;&lt;p&gt;&lt;img src="/static-img/rqFXaAGD5t_lsbX_EdPuGSze_a82mOt_7IXlGgk12dg0h9Rq1OEx-6RUAdvl9P4A.jpg"&gt;&lt;/p&gt;&lt;p&gt;</w:t>
      </w:r>
      <w:r>
        <w:rPr>
          <w:sz w:val="32"/>
          <w:szCs w:val="32"/>
        </w:rPr>
        <w:t>在这个寒冷而又温暖的地方，他用力地凝视那面熟悉却陌生的图案。他知道，从此以后，再也不会有人为他做饭，没有朋友可以陪伴玩耍，没有父母能够安慰。唯一留下的，是这颗沉甸甸的心，以及这枚代表一切的人生符号——硬币诀别词：永远不要放弃，不管多么艰难，都要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之旅</w:t>
      </w:r>
      <w:r>
        <w:rPr>
          <w:sz w:val="32"/>
          <w:szCs w:val="32"/>
        </w:rPr>
        <w:t>&lt;/p&gt;&lt;p&gt;&lt;img src="/static-img/HYJl0RDDtJd9Ssmp_8OZICze_a82mOt_7IXlGgk12dg0h9Rq1OEx-6RUAdvl9P4A.jpg"&gt;&lt;/p&gt;&lt;p&gt;</w:t>
      </w:r>
      <w:r>
        <w:rPr>
          <w:sz w:val="32"/>
          <w:szCs w:val="32"/>
        </w:rPr>
        <w:t>一边思念过往，一边默默地下定决心。在接下来的路上，无论遇到什么困难，都不能让自己的信念动摇。他深知，这不仅仅是为了自己，也是为了那个依然挂念在心里的家园和亲人，他们曾经给予了他最大的支持，现在更需要他的勇气和智慧去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的痕迹</w:t>
      </w:r>
      <w:r>
        <w:rPr>
          <w:sz w:val="32"/>
          <w:szCs w:val="32"/>
        </w:rPr>
        <w:t>&lt;/p&gt;&lt;p&gt;&lt;img src="/static-img/HVSeCcU6JHDVDElvuHWKzSze_a82mOt_7IXlGgk12dg0h9Rq1OEx-6RUAdvl9P4A.jpg"&gt;&lt;/p&gt;&lt;p&gt;</w:t>
      </w:r>
      <w:r>
        <w:rPr>
          <w:sz w:val="32"/>
          <w:szCs w:val="32"/>
        </w:rPr>
        <w:t>通过岁月积累的一份力量，让这颗小小的心变得更加坚韧。在各自不同的道路上，我们都会留下一些不可磨灭的印记，但只有当我们真正学会珍惜并且展现这些成长点的时候，我们才会真正地成长。这是一段既痛苦又充实的人生历程，而这一切，都源于那最初的一分钱、一句誓言、一场离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还想起了那些曾经相互扶持的情感纽带，那些因为共同度过风雨而更加牢固的情谊。虽然身处遥远之地，但只要有一颗真挚的心存在，即使是在遥远的地方，也总能找到归属感。而这样的感觉，与那枚被时间打磨得光亮闪烁的小金属片一样，始终如一地照耀在内心深处，用它来支撑自己的步伐，让每一步走得更稳健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他把那张单薄的手帕放在床头柜上，上面铺满了金色的碎片，是从旧衣裳剪下的，还有几张旧照片和一些零星银子。尽管外界看似残酷无情，但对于他来说，这些都是生活赋予我们的礼物，它们激励我们追求更高目标，为实现梦想而奋斗到底。在这样一个简单而又复杂的情景中，最重要的是保持住对未知事物开放的心态，并且相信只要努力，就一定能够找到属于自己的位置，在新的环境里找到属于自己的故事编织出属于自己的传奇。</w:t>
      </w:r>
      <w:r>
        <w:rPr>
          <w:sz w:val="32"/>
          <w:szCs w:val="32"/>
        </w:rPr>
        <w:t>&lt;/p&gt;&lt;p&gt;&lt;a href = "/doc/574732-</w:t>
      </w:r>
      <w:r>
        <w:rPr>
          <w:sz w:val="32"/>
          <w:szCs w:val="32"/>
        </w:rPr>
        <w:t>一枚硬币两个人生</w:t>
      </w:r>
      <w:r>
        <w:rPr>
          <w:sz w:val="32"/>
          <w:szCs w:val="32"/>
        </w:rPr>
        <w:t>.doc" rel="alternate" download="574732-</w:t>
      </w:r>
      <w:r>
        <w:rPr>
          <w:sz w:val="32"/>
          <w:szCs w:val="32"/>
        </w:rPr>
        <w:t>一枚硬币两个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