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&lt;img src="/static-img/Su1wAiGNB3JZu_EaaA8ndgMuYDoY-CrOqG_RlqjfHuRLv4P-0lVTHb2t_7_LPCe_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是家中的声音，它不仅传递着母亲对家庭成员的关爱，也让每一个角落充满了温馨。无论是在忙碌的一天结束时，还是在孩子们需要安慰的时候，这个声音总能给予他们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记忆</w:t>
      </w:r>
      <w:r>
        <w:rPr>
          <w:sz w:val="32"/>
          <w:szCs w:val="32"/>
        </w:rPr>
        <w:t>&lt;/p&gt;&lt;p&gt;&lt;img src="/static-img/TTVhdp9Gt_oNC_IzKRpE7QMuYDoY-CrOqG_RlqjfHuTIJX7YRXGajbZTcD_9vCQhmOD07Fn-yaq1r08fJ7jAEkc9Jbw0nph92eB7zcHXmad1yj2g_oGr1_-Y_Qtwebe-s3hBZRPm8uK4Thj6Yfzq5NH9flFZND1h0e1pM2DAEAxpDetE5S2U9pCBXccyVfATuSwyVcuW3jw2iBKN-y6RmA.jpg"&gt;&lt;/p&gt;&lt;p&gt;</w:t>
      </w:r>
      <w:r>
        <w:rPr>
          <w:sz w:val="32"/>
          <w:szCs w:val="32"/>
        </w:rPr>
        <w:t>这个声音是我们童年最美好的回忆，它伴随着我们的成长，见证了我们从小到大的点点滴滴。每当听到这段音乐，就仿佛回到了那个纯真而快乐的年代，那份懵懂和无忧无虑，如同一股清新的风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&lt;img src="/static-img/_YrG1TrJCQLeMbUHW93v9wMuYDoY-CrOqG_RlqjfHuTIJX7YRXGajbZTcD_9vCQhmOD07Fn-yaq1r08fJ7jAEkc9Jbw0nph92eB7zcHXmad1yj2g_oGr1_-Y_Qtwebe-s3hBZRPm8uK4Thj6Yfzq5NH9flFZND1h0e1pM2DAEAxpDetE5S2U9pCBXccyVfATuSwyVcuW3jw2iBKN-y6RmA.jpg"&gt;&lt;/p&gt;&lt;p&gt;</w:t>
      </w:r>
      <w:r>
        <w:rPr>
          <w:sz w:val="32"/>
          <w:szCs w:val="32"/>
        </w:rPr>
        <w:t>通过共同聆听这首歌曲，父母和孩子之间的距离似乎拉得更近了。这不仅是一种交流方式，更是一种共鸣，是亲子间深厚情感的体现。在这个过程中，每个人都能感受到彼此的心意，无论是欢笑还是泪水，都被这份爱所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&lt;img src="/static-img/oP5GsO0el3rvVxTilgVmvAMuYDoY-CrOqG_RlqjfHuTIJX7YRXGajbZTcD_9vCQhmOD07Fn-yaq1r08fJ7jAEkc9Jbw0nph92eB7zcHXmad1yj2g_oGr1_-Y_Qtwebe-s3hBZRPm8uK4Thj6Yfzq5NH9flFZND1h0e1pM2DAEAxpDetE5S2U9pCBXccyVfATuSwyVcuW3jw2iBKN-y6RmA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有时候也会作为一种表达情感的手段。当母亲感到悲伤或者开心时，她会选择用这首歌来诉说自己的心声。这种方式既简单又直白，有时比言语更能触动人的心弦，让人们明白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传统</w:t>
      </w:r>
      <w:r>
        <w:rPr>
          <w:sz w:val="32"/>
          <w:szCs w:val="32"/>
        </w:rPr>
        <w:t>&lt;/p&gt;&lt;p&gt;&lt;img src="/static-img/_3_QwxEQhh7gSS_m06D8GAMuYDoY-CrOqG_RlqjfHuTIJX7YRXGajbZTcD_9vCQhmOD07Fn-yaq1r08fJ7jAEkc9Jbw0nph92eB7zcHXmad1yj2g_oGr1_-Y_Qtwebe-s3hBZRPm8uK4Thj6Yfzq5NH9flFZND1h0e1pM2DAEAxpDetE5S2U9pCBXccyVfATuSwyVcuW3jw2iBKN-y6RmA.jpg"&gt;&lt;/p&gt;&lt;p&gt;</w:t>
      </w:r>
      <w:r>
        <w:rPr>
          <w:sz w:val="32"/>
          <w:szCs w:val="32"/>
        </w:rPr>
        <w:t>在现代社会快速发展的浪潮下，这首老歌依然保持着它独特的地位，它代表了一种文化根基，对于新一代来说，它是一个连接过去与未来的桥梁。而且，不断地将其融入日常生活，使其成为一种文化遗产，为后人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这个主题也是一个丰富多彩的情境源泉。它们激发了无数诗人的笔触、画家的颜料以及作曲家的旋律。这首歌曲不仅为自己提供了一次抒发感情的大舞台，也为周围的人带来了更多美好的作品。</w:t>
      </w:r>
      <w:r>
        <w:rPr>
          <w:sz w:val="32"/>
          <w:szCs w:val="32"/>
        </w:rPr>
        <w:t>&lt;/p&gt;&lt;p&gt;&lt;a href = "/doc/574766-</w:t>
      </w:r>
      <w:r>
        <w:rPr>
          <w:sz w:val="32"/>
          <w:szCs w:val="32"/>
        </w:rPr>
        <w:t>妈妈的爱</w:t>
      </w:r>
      <w:r>
        <w:rPr>
          <w:sz w:val="32"/>
          <w:szCs w:val="32"/>
        </w:rPr>
        <w:t>.doc" rel="alternate" download="574766-</w:t>
      </w:r>
      <w:r>
        <w:rPr>
          <w:sz w:val="32"/>
          <w:szCs w:val="32"/>
        </w:rPr>
        <w:t>妈妈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