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人和猪又细又长像钻头咱们一起去探索这奇妙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乡间小镇上，有这样一群人，他们被称为“高清人”。他们的名字来源于他们身上的一种奇特的能力——无论是看东西、听声音还是触摸物体，他们都能感受到异常清晰，仿佛世界上的每个细节都被放大了。其中，就有一个人叫阿龙，他和猪又细又长像钻头。</w:t>
      </w:r>
      <w:r>
        <w:rPr>
          <w:sz w:val="32"/>
          <w:szCs w:val="32"/>
        </w:rPr>
        <w:t>&lt;/p&gt;&lt;p&gt;&lt;img src="/static-img/hHD-8qKTPu0QSxJ02A-agCze_a82mOt_7IXlGgk12dg0h9Rq1OEx-6RUAdvl9P4A.jpg"&gt;&lt;/p&gt;&lt;p&gt;</w:t>
      </w:r>
      <w:r>
        <w:rPr>
          <w:sz w:val="32"/>
          <w:szCs w:val="32"/>
        </w:rPr>
        <w:t>阿龙和他的猪一起在田野里闲逛，阳光透过叶子的缝隙洒在他们身上，那些微小的光斑似乎都能够引起阿龙敏锐的大脑的兴趣。他会仔细观察，每一次呼吸都会让他觉得空气中的每分每秒都是那么地重要。就连泥土里的蚂蚁也会因为他的存在而变得显得如此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村子里的孩子们开始探讨着一个神秘传说，说远方有一个可以见到未来的洞穴。在这个洞穴中，只要你愿意，你就能看到自己的未来。但是，这个传说也伴随着危险，因为据说只有那些拥有特殊视力的才能够进入这个神秘之地。</w:t>
      </w:r>
      <w:r>
        <w:rPr>
          <w:sz w:val="32"/>
          <w:szCs w:val="32"/>
        </w:rPr>
        <w:t>&lt;/p&gt;&lt;p&gt;&lt;img src="/static-img/YfFxqn-TBkSY2RzFXmW2Lyze_a82mOt_7IXlGgk12dg0h9Rq1OEx-6RUAdvl9P4A.jpg"&gt;&lt;/p&gt;&lt;p&gt;</w:t>
      </w:r>
      <w:r>
        <w:rPr>
          <w:sz w:val="32"/>
          <w:szCs w:val="32"/>
        </w:rPr>
        <w:t>阿龙知道自己拥有这样的能力，他决定带着他的那只猪去寻找这个传说的洞穴。经过几天几夜的行走，他们终于找到了那个隐藏在深山古树下的入口。入口虽然狭窄，但只要你相信自己，就不会感到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踏入洞穴时，被厚厚的地层覆盖起来的是一片漆黑。这时候，阿龙闭上了眼睛，用心去感觉周围的情况。他用手指轻轻触碰墙壁，不经意间发现了一块不太平整的地方，那是一扇隐藏的小门。一股力量驱使他打开了这扇门，一束淡淡的光线透过缝隙照进来。</w:t>
      </w:r>
      <w:r>
        <w:rPr>
          <w:sz w:val="32"/>
          <w:szCs w:val="32"/>
        </w:rPr>
        <w:t>&lt;/p&gt;&lt;p&gt;&lt;img src="/static-img/Pc_nHSehkECxPDW5of-xMyze_a82mOt_7IXlGgk12dg0h9Rq1OEx-6RUAdvl9P4A.jpg"&gt;&lt;/p&gt;&lt;p&gt;</w:t>
      </w:r>
      <w:r>
        <w:rPr>
          <w:sz w:val="32"/>
          <w:szCs w:val="32"/>
        </w:rPr>
        <w:t>突然之间，一切都变成了白色。那不是纯粹的白色，而是一个复杂多变的情景——过去、现在和未来的交织，是生命轨迹的一个缩影。在那里面，可以看见人们成长与变化，每一步选择与遗憾，都如同高山流水一般永远流转不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人惊叹的是，那只跟随着阿龙一直到这里的小猪，它站在了时间边缘，它那细长如钻头般的手臂伸向未来，从而连接了所有可能性的路径。而它那双眼里闪烁着智慧，让人知道即便是最简单的事物，也蕴含着深不可测的人生哲理。</w:t>
      </w:r>
      <w:r>
        <w:rPr>
          <w:sz w:val="32"/>
          <w:szCs w:val="32"/>
        </w:rPr>
        <w:t>&lt;/p&gt;&lt;p&gt;&lt;img src="/static-img/MDSxmntTZ4ol0BA_lfFleCze_a82mOt_7IXlGgk12dg0h9Rq1OEx-6RUAdvl9P4A.jpg"&gt;&lt;/p&gt;&lt;p&gt;</w:t>
      </w:r>
      <w:r>
        <w:rPr>
          <w:sz w:val="32"/>
          <w:szCs w:val="32"/>
        </w:rPr>
        <w:t>从此以后，无论是在日常生活中还是探索未知领域时，大家都会提起“高清人和猪又细又长像钻头”，因为它们教给我们看待事物应该更加谨慎，并且不要忽视任何可能性，即使是看似微不足道的事情，也可能包含我们无法预料的人生价值所在。</w:t>
      </w:r>
      <w:r>
        <w:rPr>
          <w:sz w:val="32"/>
          <w:szCs w:val="32"/>
        </w:rPr>
        <w:t>&lt;/p&gt;&lt;p&gt;&lt;a href = "/doc/574907-</w:t>
      </w:r>
      <w:r>
        <w:rPr>
          <w:sz w:val="32"/>
          <w:szCs w:val="32"/>
        </w:rPr>
        <w:t>高清人和猪又细又长像钻头咱们一起去探索这奇妙的世界</w:t>
      </w:r>
      <w:r>
        <w:rPr>
          <w:sz w:val="32"/>
          <w:szCs w:val="32"/>
        </w:rPr>
        <w:t>.doc" rel="alternate" download="574907-</w:t>
      </w:r>
      <w:r>
        <w:rPr>
          <w:sz w:val="32"/>
          <w:szCs w:val="32"/>
        </w:rPr>
        <w:t>高清人和猪又细又长像钻头咱们一起去探索这奇妙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