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葡萄佳酿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邀请几个好友来我家共享一瓶上等的红酒。我们选择了一种来自法国波尔多地区的豪华葡萄酒，这是一款深色、浓郁香气、口感丰富复杂的美味佳酿。</w:t>
      </w:r>
      <w:r>
        <w:rPr>
          <w:sz w:val="32"/>
          <w:szCs w:val="32"/>
        </w:rPr>
        <w:t>&lt;/p&gt;&lt;p&gt;&lt;img src="/static-img/PiOCFCEKvIueoIZVSUBMUQy25VvSphtFpL_3cUk9yKAmsIyhrklbAsVG4OWTMwZy.jpg"&gt;&lt;/p&gt;&lt;p&gt;</w:t>
      </w:r>
      <w:r>
        <w:rPr>
          <w:sz w:val="32"/>
          <w:szCs w:val="32"/>
        </w:rPr>
        <w:t>品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打开了这瓶精致装潢的大理石瓶，轻轻摇晃后，将其倾斜以欣赏它那深紫色的液体在玻璃壁上的流动。随着温暖阳光透过窗户洒落在液体表面，它仿佛有了生命，闪烁着金色的光芒。这是对我们的诱惑，也预示着即将开始的一场味蕾之旅。</w:t>
      </w:r>
      <w:r>
        <w:rPr>
          <w:sz w:val="32"/>
          <w:szCs w:val="32"/>
        </w:rPr>
        <w:t>&lt;/p&gt;&lt;p&gt;&lt;img src="/static-img/4L0jMcunMlxFEb0RzSFKxAy25VvSphtFpL_3cUk9yKAa8AyjPDWsbrcnBsTXFekJfFE9rgTuPSN5SUss_UusE35u3Oc0BXYiBLCiTWYyYE_9mNMz4iCxAKAEsupkS6gOdfvWcito-P44FnIVO52gEE6KhBslhXGgo93Qg7yqa0o.jpg"&gt;&lt;/p&gt;&lt;p&gt;</w:t>
      </w:r>
      <w:r>
        <w:rPr>
          <w:sz w:val="32"/>
          <w:szCs w:val="32"/>
        </w:rPr>
        <w:t>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拿起自己的小杯子，一位朋友手忙脚乱地把红酒倒入我的大杯中。我笑着接过去，对他说：“这是应该用大的器皿来真正感受这种珍贵物质。”然后，我转身走到客厅中央，用一种优雅而又有些戏谑的方式宣布：“现在，请大家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吧！”这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代表的是不仅仅是一个器皿，更是指那些愿意放慢生活节奏，与我们一起沉浸于这份宁静与快乐的人们。</w:t>
      </w:r>
      <w:r>
        <w:rPr>
          <w:sz w:val="32"/>
          <w:szCs w:val="32"/>
        </w:rPr>
        <w:t>&lt;/p&gt;&lt;p&gt;&lt;img src="/static-img/6kp7ahC-BDBJhwunVIJuiAy25VvSphtFpL_3cUk9yKAa8AyjPDWsbrcnBsTXFekJfFE9rgTuPSN5SUss_UusE35u3Oc0BXYiBLCiTWYyYE_9mNMz4iCxAKAEsupkS6gOdfvWcito-P44FnIVO52gEE6KhBslhXGgo93Qg7yqa0o.jpg"&gt;&lt;/p&gt;&lt;p&gt;</w:t>
      </w:r>
      <w:r>
        <w:rPr>
          <w:sz w:val="32"/>
          <w:szCs w:val="32"/>
        </w:rPr>
        <w:t>交流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声笑语的地方，每一次饮下的红酒似乎都带来了新的故事和回忆。有人谈论他们最近工作中的成就，有人则分享旅行中的奇遇。而我，则是时而点头微笑，时而加入讨论，为这些简单却真挚的话题添加些许颜色。当夜幕降临，我们并没有急于离开，而是在柔软沙发上延续着那个宁静安详的小确幸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让时间暂且停滞。</w:t>
      </w:r>
      <w:r>
        <w:rPr>
          <w:sz w:val="32"/>
          <w:szCs w:val="32"/>
        </w:rPr>
        <w:t>&lt;/p&gt;&lt;p&gt;&lt;img src="/static-img/jTwezpgIVjZgo-JXJTsa-Qy25VvSphtFpL_3cUk9yKAa8AyjPDWsbrcnBsTXFekJfFE9rgTuPSN5SUss_UusE35u3Oc0BXYiBLCiTWYyYE_9mNMz4iCxAKAEsupkS6gOdfvWcito-P44FnIVO52gEE6KhBslhXGgo93Qg7yqa0o.jpg"&gt;&lt;/p&gt;&lt;p&gt;</w:t>
      </w:r>
      <w:r>
        <w:rPr>
          <w:sz w:val="32"/>
          <w:szCs w:val="32"/>
        </w:rPr>
        <w:t>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红酒被抹去，空杯子的清澈反映出我们的眼神，那是一种满足与幸福。我抬起头，看向四周，这个空间曾经只不过是个平凡住宅，但现在，却承载了无数温馨瞬间。在这里，把红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葡萄汁）倒入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（爱情）的过程，是一种对生活本身最直接最纯粹的赞颂，是对友情最真诚最深沉的情感表达。</w:t>
      </w:r>
      <w:r>
        <w:rPr>
          <w:sz w:val="32"/>
          <w:szCs w:val="32"/>
        </w:rPr>
        <w:t>&lt;/p&gt;&lt;p&gt;&lt;img src="/static-img/ZWbNOphTKuEQpIkznnfXhAy25VvSphtFpL_3cUk9yKAa8AyjPDWsbrcnBsTXFekJfFE9rgTuPSN5SUss_UusE35u3Oc0BXYiBLCiTWYyYE_9mNMz4iCxAKAEsupkS6gOdfvWcito-P44FnIVO52gEE6KhBslhXGgo93Qg7yqa0o.jpg"&gt;&lt;/p&gt;&lt;p&gt;</w:t>
      </w:r>
      <w:r>
        <w:rPr>
          <w:sz w:val="32"/>
          <w:szCs w:val="32"/>
        </w:rPr>
        <w:t>回到现实世界，我们各自收拾东西准备离别，但那种难忘的情绪和美好的回忆仍旧伴随我们踏出房门。我相信，不久之后，当某个特别的时候，他们会再次被召唤回来，就像那夜一样，只为了重演一次，把</w:t>
      </w:r>
      <w:r>
        <w:rPr>
          <w:sz w:val="32"/>
          <w:szCs w:val="32"/>
        </w:rPr>
        <w:t>red wine(</w:t>
      </w:r>
      <w:r>
        <w:rPr>
          <w:sz w:val="32"/>
          <w:szCs w:val="32"/>
        </w:rPr>
        <w:t>热情</w:t>
      </w:r>
      <w:r>
        <w:rPr>
          <w:sz w:val="32"/>
          <w:szCs w:val="32"/>
        </w:rPr>
        <w:t>)</w:t>
      </w:r>
      <w:r>
        <w:rPr>
          <w:sz w:val="32"/>
          <w:szCs w:val="32"/>
        </w:rPr>
        <w:t>重新注入</w:t>
      </w:r>
      <w:r>
        <w:rPr>
          <w:sz w:val="32"/>
          <w:szCs w:val="32"/>
        </w:rPr>
        <w:t>Wine(</w:t>
      </w:r>
      <w:r>
        <w:rPr>
          <w:sz w:val="32"/>
          <w:szCs w:val="32"/>
        </w:rPr>
        <w:t>生命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让这个世界再次变得更加迷人和充满活力。</w:t>
      </w:r>
      <w:r>
        <w:rPr>
          <w:sz w:val="32"/>
          <w:szCs w:val="32"/>
        </w:rPr>
        <w:t>&lt;/p&gt;&lt;p&gt;&lt;a href = "/doc/574939-</w:t>
      </w:r>
      <w:r>
        <w:rPr>
          <w:sz w:val="32"/>
          <w:szCs w:val="32"/>
        </w:rPr>
        <w:t>醉心葡萄佳酿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悠然时光</w:t>
      </w:r>
      <w:r>
        <w:rPr>
          <w:sz w:val="32"/>
          <w:szCs w:val="32"/>
        </w:rPr>
        <w:t>.doc" rel="alternate" download="574939-</w:t>
      </w:r>
      <w:r>
        <w:rPr>
          <w:sz w:val="32"/>
          <w:szCs w:val="32"/>
        </w:rPr>
        <w:t>醉心葡萄佳酿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