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亲密母子间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总是那么关心？</w:t>
      </w:r>
      <w:r>
        <w:rPr>
          <w:sz w:val="32"/>
          <w:szCs w:val="32"/>
        </w:rPr>
        <w:t>&lt;/p&gt;&lt;p&gt;&lt;img src="/static-img/xrdF-Dtclw5VOXqYkmG--yj1hYYodmwrgECWgsT224cGZdOeMbnRKEnzDJV32_jn.jpeg"&gt;&lt;/p&gt;&lt;p&gt;</w:t>
      </w:r>
      <w:r>
        <w:rPr>
          <w:sz w:val="32"/>
          <w:szCs w:val="32"/>
        </w:rPr>
        <w:t>在一个阳光明媚的下午，我坐在院子里，手里紧紧握着一只熟透了的水蜜桃。它的皮肤微微泛红，散发着诱人的香味。我闭上眼睛，享受着这份简单却又充满幸福感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我吃水蜜桃就这么让人担心吗？</w:t>
      </w:r>
      <w:r>
        <w:rPr>
          <w:sz w:val="32"/>
          <w:szCs w:val="32"/>
        </w:rPr>
        <w:t>&lt;/p&gt;&lt;p&gt;&lt;img src="/static-img/bOyHd-8g7PZjrL3gxkVHZyj1hYYodmwrgECWgsT224dfXvq_C4a9RbLGelvr3aIU-LhyJyzVxrrGEE0aDuAW0SSGUJ8e9F9VNucAyGYz6NAXVTAUhhR8sqt7aWyXlIybiFl8_uBTCWrlXGKiHVMKML1_EbjHdFcBti-yAuO_7DyBUJCcR7HTm9Qv-1BQ_m-L.png"&gt;&lt;/p&gt;&lt;p&gt;</w:t>
      </w:r>
      <w:r>
        <w:rPr>
          <w:sz w:val="32"/>
          <w:szCs w:val="32"/>
        </w:rPr>
        <w:t>就在这个时候，我听到了一声轻柔的声音：“小朋友，你怎么一直不说话呢？”我睁开眼睛，看见妈妈站在门口，用她的温暖眼神看着我。她今天穿了一件浅蓝色的衬衣，上面绣有小花朵，这种颜色让我联想到了春天和希望。</w:t>
      </w:r>
      <w:r>
        <w:rPr>
          <w:sz w:val="32"/>
          <w:szCs w:val="32"/>
        </w:rPr>
        <w:t xml:space="preserve">&lt;/p&gt;&lt;p&gt;“Mom,” </w:t>
      </w:r>
      <w:r>
        <w:rPr>
          <w:sz w:val="32"/>
          <w:szCs w:val="32"/>
        </w:rPr>
        <w:t>我呼唤她，“你看我是怎么吃你的水蜜桃。” 我说得有些带刺，但我的声音并没有传达出我的真实情感，因为我知道，她会理解我的。</w:t>
      </w:r>
      <w:r>
        <w:rPr>
          <w:sz w:val="32"/>
          <w:szCs w:val="32"/>
        </w:rPr>
        <w:t>&lt;/p&gt;&lt;p&gt;&lt;img src="/static-img/PPig8Jdk-YrAss3Q3cVLmij1hYYodmwrgECWgsT224dfXvq_C4a9RbLGelvr3aIU-LhyJyzVxrrGEE0aDuAW0SSGUJ8e9F9VNucAyGYz6NAXVTAUhhR8sqt7aWyXlIybiFl8_uBTCWrlXGKiHVMKML1_EbjHdFcBti-yAuO_7DyBUJCcR7HTm9Qv-1BQ_m-L.png"&gt;&lt;/p&gt;&lt;p&gt;</w:t>
      </w:r>
      <w:r>
        <w:rPr>
          <w:sz w:val="32"/>
          <w:szCs w:val="32"/>
        </w:rPr>
        <w:t>孩子们对食物有什么特别的偏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过来，轻轻地坐下，然后拿起那只水蜜桃，从中切出一个小口，将其中的一些汁液滴到自己的指尖舔去。“这是什么味道呀？” 她问道。这一瞬间，我意识到，这可能是我第一次真正地与她分享东西，也许这就是成长的一部分吧？</w:t>
      </w:r>
      <w:r>
        <w:rPr>
          <w:sz w:val="32"/>
          <w:szCs w:val="32"/>
        </w:rPr>
        <w:t>&lt;/p&gt;&lt;p&gt;&lt;img src="/static-img/ceFpbjQyWsbyiIFPQfaqASj1hYYodmwrgECWgsT224dfXvq_C4a9RbLGelvr3aIU-LhyJyzVxrrGEE0aDuAW0SSGUJ8e9F9VNucAyGYz6NAXVTAUhhR8sqt7aWyXlIybiFl8_uBTCWrlXGKiHVMKML1_EbjHdFcBti-yAuO_7DyBUJCcR7HTm9Qv-1BQ_m-L.png"&gt;&lt;/p&gt;&lt;p&gt;“</w:t>
      </w:r>
      <w:r>
        <w:rPr>
          <w:sz w:val="32"/>
          <w:szCs w:val="32"/>
        </w:rPr>
        <w:t>甜！” 我回答说，“非常甜！” 水蜜桃果然如其名，它在夏日中的确是一种解渴、慰藉灵魂的小宝石。而现在，它更像是我们之间一种无言的沟通方式，让我们共同沉浸于这种美妙而纯真的生活片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记忆总是与食物联系在一起？</w:t>
      </w:r>
      <w:r>
        <w:rPr>
          <w:sz w:val="32"/>
          <w:szCs w:val="32"/>
        </w:rPr>
        <w:t>&lt;/p&gt;&lt;p&gt;&lt;img src="/static-img/AsWg4awYoW2eeuOrvBIsByj1hYYodmwrgECWgsT224dfXvq_C4a9RbLGelvr3aIU-LhyJyzVxrrGEE0aDuAW0SSGUJ8e9F9VNucAyGYz6NAXVTAUhhR8sqt7aWyXlIybiFl8_uBTCWrlXGKiHVMKML1_EbjHdFcBti-yAuO_7DyBUJCcR7HTm9Qv-1BQ_m-L.jpeg"&gt;&lt;/p&gt;&lt;p&gt;</w:t>
      </w:r>
      <w:r>
        <w:rPr>
          <w:sz w:val="32"/>
          <w:szCs w:val="32"/>
        </w:rPr>
        <w:t>随后，我们一起品尝了那只水蜜桃，每一口都似乎带有一丝回忆，一丝未曾言说的故事。那些关于小时候的事情，那些关于家庭和爱意的事情，都隐藏在每一次咀嚼之中。也许正因为如此，当我们回想起过去，我们才会自然而然地想到那些曾经共享过美好时光的人和事物。而这些，无疑都是最珍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剩余的小碎块都被吃掉之后，那个空空如也的手掌仿佛失去了方向，而那个深邃且温柔的大眼圈，却多了一抹幸福的光芒。在这样的瞬间，我明白了，无论未来如何变化，只要有家人陪伴，就能找到属于自己的安宁和快乐。</w:t>
      </w:r>
      <w:r>
        <w:rPr>
          <w:sz w:val="32"/>
          <w:szCs w:val="32"/>
        </w:rPr>
        <w:t>&lt;/p&gt;&lt;p&gt;&lt;a href = "/doc/575014-</w:t>
      </w:r>
      <w:r>
        <w:rPr>
          <w:sz w:val="32"/>
          <w:szCs w:val="32"/>
        </w:rPr>
        <w:t>妈妈看我是怎么吃你的水蜜桃亲密母子间的甜蜜对话</w:t>
      </w:r>
      <w:r>
        <w:rPr>
          <w:sz w:val="32"/>
          <w:szCs w:val="32"/>
        </w:rPr>
        <w:t>.doc" rel="alternate" download="575014-</w:t>
      </w:r>
      <w:r>
        <w:rPr>
          <w:sz w:val="32"/>
          <w:szCs w:val="32"/>
        </w:rPr>
        <w:t>妈妈看我是怎么吃你的水蜜桃亲密母子间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