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的视频互动直播个性化交流深度内容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？</w:t>
      </w:r>
      <w:r>
        <w:rPr>
          <w:sz w:val="32"/>
          <w:szCs w:val="32"/>
        </w:rPr>
        <w:t>&lt;/p&gt;&lt;p&gt;&lt;img src="/static-img/vDlz9qi6ifefVKtz9y35MQZi3GQLfA1fzVMWfFK8V-RM0qnrUG_B6iBiLteuTX45.jpg"&gt;&lt;/p&gt;&lt;p&gt;</w:t>
      </w:r>
      <w:r>
        <w:rPr>
          <w:sz w:val="32"/>
          <w:szCs w:val="32"/>
        </w:rPr>
        <w:t>在这个快速变化的世界里，我们总是在寻找新的方式来提升我们的生活质量，特别是在社交互动和信息获取方面。近年来，随着科技的发展，直播平台成为了我们连接他人的重要场所之一。在这里，我们不仅可以观看到各种各样的节目，还能与主播或其他观众进行即时交流，这种互动性让直播变得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BrxDb8dGhgQcV_pB1k0FOwZi3GQLfA1fzVMWfFK8V-TtAHnab-oC-xhR_eWxZDLhgZfXJFWzvaGhl1WDX3OCiA.jpg"&gt;&lt;/p&gt;&lt;p&gt;</w:t>
      </w:r>
      <w:r>
        <w:rPr>
          <w:sz w:val="32"/>
          <w:szCs w:val="32"/>
        </w:rPr>
        <w:t>想要体验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，你首先需要选择一个合适的平台。这可能是一个专门为此设计的小型社区，也可能是大型社交网络上的一个特定群组。找到这样的空间后，你就可以加入其中，并了解一下他们对这种互动内容有什么样的要求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的角色扮演风格</w:t>
      </w:r>
      <w:r>
        <w:rPr>
          <w:sz w:val="32"/>
          <w:szCs w:val="32"/>
        </w:rPr>
        <w:t>&lt;/p&gt;&lt;p&gt;&lt;img src="/static-img/c3yzfgz0tlaGq_dDGOMnlgZi3GQLfA1fzVMWfFK8V-TtAHnab-oC-xhR_eWxZDLhgZfXJFWzvaGhl1WDX3OCiA.jpg"&gt;&lt;/p&gt;&lt;p&gt;</w:t>
      </w:r>
      <w:r>
        <w:rPr>
          <w:sz w:val="32"/>
          <w:szCs w:val="32"/>
        </w:rPr>
        <w:t>在这样的环境中，每个参与者都扮演着自己的角色，无论是作为主导者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还是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受众。你可以选择成为那个不断分享自己知识、经验和故事的人，或是成为那个倾听者，用你的问题和反馈帮助对方深化自己的思考。如果你是个好奇心旺盛的人，那么你会发现无尽的可能性等待着你去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内容分享：从知识传递到情感共鸣</w:t>
      </w:r>
      <w:r>
        <w:rPr>
          <w:sz w:val="32"/>
          <w:szCs w:val="32"/>
        </w:rPr>
        <w:t>&lt;/p&gt;&lt;p&gt;&lt;img src="/static-img/cy0uxsQbIUT0Vcg5rUroLwZi3GQLfA1fzVMWfFK8V-TtAHnab-oC-xhR_eWxZDLhgZfXJFWzvaGhl1WDX3OCiA.jpg"&gt;&lt;/p&gt;&lt;p&gt;</w:t>
      </w:r>
      <w:r>
        <w:rPr>
          <w:sz w:val="32"/>
          <w:szCs w:val="32"/>
        </w:rPr>
        <w:t>当一个人花费了半小时与你面对面地交流时，他们将带入自己最宝贵的一部分——那就是他们的心灵。这种深度内容分享不仅限于知识传递，它还包括了情感表达、价值观讨论甚至是日常琐事。这一切都是为了建立一种更真实、更亲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交流：打破界限，增进理解</w:t>
      </w:r>
      <w:r>
        <w:rPr>
          <w:sz w:val="32"/>
          <w:szCs w:val="32"/>
        </w:rPr>
        <w:t>&lt;/p&gt;&lt;p&gt;&lt;img src="/static-img/_QtDWKbpjdLKHtSvJq-xQwZi3GQLfA1fzVMWfFK8V-TtAHnab-oC-xhR_eWxZDLhgZfXJFWzvaGhl1WDX3OCiA.jpg"&gt;&lt;/p&gt;&lt;p&gt;</w:t>
      </w:r>
      <w:r>
        <w:rPr>
          <w:sz w:val="32"/>
          <w:szCs w:val="32"/>
        </w:rPr>
        <w:t>在这样的环境下，每一次交流都是一次独一无二的体验。因为每个人的背景、经历以及沟通方式都是不同的，所以即使是同样的话题，也能带出全新角色的展现。当三个人的视角相遇时，不仅能够看到彼此，更能够看到整个世界，从而促进我们的思维多样化，同时也培养了我们对不同文化和观点更加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社区建设中的创新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这一概念，不仅是一种新的娱乐形式，更是一种社会参与和心理健康管理的手段。在未来的社区建设中，这样的创新尝试将越来越受到重视，因为它提供了一种新的方式，让人们通过真正意义上的面对面交流，而不是简单地浏览信息，从而更有效地理解彼此，从而推动社会向前发展。</w:t>
      </w:r>
      <w:r>
        <w:rPr>
          <w:sz w:val="32"/>
          <w:szCs w:val="32"/>
        </w:rPr>
        <w:t>&lt;/p&gt;&lt;p&gt;&lt;a href = "/doc/575018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互动直播个性化交流深度内容分享</w:t>
      </w:r>
      <w:r>
        <w:rPr>
          <w:sz w:val="32"/>
          <w:szCs w:val="32"/>
        </w:rPr>
        <w:t>.doc" rel="alternate" download="575018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互动直播个性化交流深度内容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