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间恋人电动车的野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恋人：电动车的野性之旅</w:t>
      </w:r>
      <w:r>
        <w:rPr>
          <w:sz w:val="32"/>
          <w:szCs w:val="32"/>
        </w:rPr>
        <w:t>&lt;/p&gt;&lt;p&gt;&lt;img src="/static-img/gqI5RUpK0LRYJCqWhHWvEoTKsijg0bIMZketI14FMy5fgAQpwZl58EpiL4JuxEoe.png"&gt;&lt;/p&gt;&lt;p&gt;</w:t>
      </w:r>
      <w:r>
        <w:rPr>
          <w:sz w:val="32"/>
          <w:szCs w:val="32"/>
        </w:rPr>
        <w:t>农村情侣与电动车的相遇</w:t>
      </w:r>
      <w:r>
        <w:rPr>
          <w:sz w:val="32"/>
          <w:szCs w:val="32"/>
        </w:rPr>
        <w:t>&lt;/p&gt;&lt;p&gt;</w:t>
      </w:r>
      <w:r>
        <w:rPr>
          <w:sz w:val="32"/>
          <w:szCs w:val="32"/>
        </w:rPr>
        <w:t>在一个宁静的农村，两位年轻的情侣偶然间发现了这辆废弃多年的电动车。它被遗忘在一片荒芜的小路上，显得那么孤独而又迷人。他们决定把这辆旧机器修复起来，用以探索周遭的自然景色和深入了解彼此。</w:t>
      </w:r>
      <w:r>
        <w:rPr>
          <w:sz w:val="32"/>
          <w:szCs w:val="32"/>
        </w:rPr>
        <w:t>&lt;/p&gt;&lt;p&gt;&lt;img src="/static-img/RTCcdiD8m46SpYukP7vC3YTKsijg0bIMZketI14FMy54x7dHPWaHFFKx_l7VeM54q2PQf50VZ7-WmaUHLZdb4EZcsanVsY3DWSGynnAz5c-R9kyp-kVkW5CZy6xyj5bZW_tXTalf-ex1uWXODoBhAgAvTep2ChAaTtsAZeF18bc.png"&gt;&lt;/p&gt;&lt;p&gt;</w:t>
      </w:r>
      <w:r>
        <w:rPr>
          <w:sz w:val="32"/>
          <w:szCs w:val="32"/>
        </w:rPr>
        <w:t>电动车野战中的快乐冒险</w:t>
      </w:r>
      <w:r>
        <w:rPr>
          <w:sz w:val="32"/>
          <w:szCs w:val="32"/>
        </w:rPr>
        <w:t>&lt;/p&gt;&lt;p&gt;</w:t>
      </w:r>
      <w:r>
        <w:rPr>
          <w:sz w:val="32"/>
          <w:szCs w:val="32"/>
        </w:rPr>
        <w:t>修理完成后，他们将这辆改造后的电动车命名为“风筝”，开始了一段充满冒险与快乐的旅程。在宽阔的大地上，他们自由自在地驾驶着“风筝”，穿梭于田野之间，与大自然产生了难以言喻的情感交流。</w:t>
      </w:r>
      <w:r>
        <w:rPr>
          <w:sz w:val="32"/>
          <w:szCs w:val="32"/>
        </w:rPr>
        <w:t>&lt;/p&gt;&lt;p&gt;&lt;img src="/static-img/zp4MiO5H1Kp-EvzGRy0TT4TKsijg0bIMZketI14FMy54x7dHPWaHFFKx_l7VeM54q2PQf50VZ7-WmaUHLZdb4EZcsanVsY3DWSGynnAz5c-R9kyp-kVkW5CZy6xyj5bZW_tXTalf-ex1uWXODoBhAgAvTep2ChAaTtsAZeF18bc.png"&gt;&lt;/p&gt;&lt;p&gt;</w:t>
      </w:r>
      <w:r>
        <w:rPr>
          <w:sz w:val="32"/>
          <w:szCs w:val="32"/>
        </w:rPr>
        <w:t>农村情侣与电动车共享美好时光</w:t>
      </w:r>
      <w:r>
        <w:rPr>
          <w:sz w:val="32"/>
          <w:szCs w:val="32"/>
        </w:rPr>
        <w:t>&lt;/p&gt;&lt;p&gt;</w:t>
      </w:r>
      <w:r>
        <w:rPr>
          <w:sz w:val="32"/>
          <w:szCs w:val="32"/>
        </w:rPr>
        <w:t>两人不仅仅是驾驶者，更是观察者、记录者。在乘坐“风筝”的过程中，他们发现了许多隐藏在农村深处的小径和奇特的地貌，还有那些不可思议的人物故事。每一次旅行都成为了珍贵回忆的一部分。</w:t>
      </w:r>
      <w:r>
        <w:rPr>
          <w:sz w:val="32"/>
          <w:szCs w:val="32"/>
        </w:rPr>
        <w:t>&lt;/p&gt;&lt;p&gt;&lt;img src="/static-img/8SVx3mbtHvPtWLYhtgWA8oTKsijg0bIMZketI14FMy54x7dHPWaHFFKx_l7VeM54q2PQf50VZ7-WmaUHLZdb4EZcsanVsY3DWSGynnAz5c-R9kyp-kVkW5CZy6xyj5bZW_tXTalf-ex1uWXODoBhAgAvTep2ChAaTtsAZeF18bc.png"&gt;&lt;/p&gt;&lt;p&gt;</w:t>
      </w:r>
      <w:r>
        <w:rPr>
          <w:sz w:val="32"/>
          <w:szCs w:val="32"/>
        </w:rPr>
        <w:t>电动车对农村环境影响的探讨</w:t>
      </w:r>
      <w:r>
        <w:rPr>
          <w:sz w:val="32"/>
          <w:szCs w:val="32"/>
        </w:rPr>
        <w:t>&lt;/p&gt;&lt;p&gt;</w:t>
      </w:r>
      <w:r>
        <w:rPr>
          <w:sz w:val="32"/>
          <w:szCs w:val="32"/>
        </w:rPr>
        <w:t>他们意识到使用绿色的交通工具对于减少碳排放、保护环境至关重要。这使得他们更加珍惜自己的选择，并致力于推广这种环保生活方式给其他社区居民，让更多的人加入到节能减排的大潮中去。</w:t>
      </w:r>
      <w:r>
        <w:rPr>
          <w:sz w:val="32"/>
          <w:szCs w:val="32"/>
        </w:rPr>
        <w:t>&lt;/p&gt;&lt;p&gt;&lt;img src="/static-img/tyTeSZB0OuiWlQ2-sk5RM4TKsijg0bIMZketI14FMy54x7dHPWaHFFKx_l7VeM54q2PQf50VZ7-WmaUHLZdb4EZcsanVsY3DWSGynnAz5c-R9kyp-kVkW5CZy6xyj5bZW_tXTalf-ex1uWXODoBhAgAvTep2ChAaTtsAZeF18bc.png"&gt;&lt;/p&gt;&lt;p&gt;</w:t>
      </w:r>
      <w:r>
        <w:rPr>
          <w:sz w:val="32"/>
          <w:szCs w:val="32"/>
        </w:rPr>
        <w:t>农村情侣如何利用技术改善生活品质</w:t>
      </w:r>
      <w:r>
        <w:rPr>
          <w:sz w:val="32"/>
          <w:szCs w:val="32"/>
        </w:rPr>
        <w:t>&lt;/p&gt;&lt;p&gt;“</w:t>
      </w:r>
      <w:r>
        <w:rPr>
          <w:sz w:val="32"/>
          <w:szCs w:val="32"/>
        </w:rPr>
        <w:t>风筝”不仅是一种出行方式，它也成为了一种创新的沟通手段。通过安装摄像头和</w:t>
      </w:r>
      <w:r>
        <w:rPr>
          <w:sz w:val="32"/>
          <w:szCs w:val="32"/>
        </w:rPr>
        <w:t>GPS</w:t>
      </w:r>
      <w:r>
        <w:rPr>
          <w:sz w:val="32"/>
          <w:szCs w:val="32"/>
        </w:rPr>
        <w:t>设备，两人可以实时分享自己的骑行体验，将它们上传到社交媒体上，为外界展示农民生活的一面，同时也促进了区域内文化交流和旅游业发展。</w:t>
      </w:r>
      <w:r>
        <w:rPr>
          <w:sz w:val="32"/>
          <w:szCs w:val="32"/>
        </w:rPr>
        <w:t>&lt;/p&gt;&lt;p&gt;</w:t>
      </w:r>
      <w:r>
        <w:rPr>
          <w:sz w:val="32"/>
          <w:szCs w:val="32"/>
        </w:rPr>
        <w:t>未来的展望：继承传统与创新发展并重</w:t>
      </w:r>
      <w:r>
        <w:rPr>
          <w:sz w:val="32"/>
          <w:szCs w:val="32"/>
        </w:rPr>
        <w:t>&lt;/p&gt;&lt;p&gt;</w:t>
      </w:r>
      <w:r>
        <w:rPr>
          <w:sz w:val="32"/>
          <w:szCs w:val="32"/>
        </w:rPr>
        <w:t>随着时间的流逝，这个小镇上的每个人都逐渐接受到了使用新能源交通工具带来的变化，而这个由两个年轻人的梦想所触发的事迹，也成为了这一地区的一个标志性事件。这场关于爱情、技术革新以及对未来无限憧憬的小小冒险，最终让整个社区受益匪浅。</w:t>
      </w:r>
      <w:r>
        <w:rPr>
          <w:sz w:val="32"/>
          <w:szCs w:val="32"/>
        </w:rPr>
        <w:t>&lt;/p&gt;&lt;p&gt;&lt;a href = "/doc/575078-</w:t>
      </w:r>
      <w:r>
        <w:rPr>
          <w:sz w:val="32"/>
          <w:szCs w:val="32"/>
        </w:rPr>
        <w:t>乡间恋人电动车的野性之旅</w:t>
      </w:r>
      <w:r>
        <w:rPr>
          <w:sz w:val="32"/>
          <w:szCs w:val="32"/>
        </w:rPr>
        <w:t>.doc" rel="alternate" download="575078-</w:t>
      </w:r>
      <w:r>
        <w:rPr>
          <w:sz w:val="32"/>
          <w:szCs w:val="32"/>
        </w:rPr>
        <w:t>乡间恋人电动车的野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