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内的疯狂车座秀不为人知的创意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的不为人知世界：疯狂车座秀的奇妙面纱</w:t>
      </w:r>
      <w:r>
        <w:rPr>
          <w:sz w:val="32"/>
          <w:szCs w:val="32"/>
        </w:rPr>
        <w:t>&lt;/p&gt;&lt;p&gt;&lt;img src="/static-img/gVCqZwVl2WHVCVoaQJ1HLBoqCML2B7azMN0L03-GmTw.jpeg"&gt;&lt;/p&gt;&lt;p&gt;</w:t>
      </w:r>
      <w:r>
        <w:rPr>
          <w:sz w:val="32"/>
          <w:szCs w:val="32"/>
        </w:rPr>
        <w:t>在我们日常的出行中，公交车无疑是城市交通中的一个重要组成部分。每天上千辆公交车穿梭于繁忙的道路上，将乘客安全地送达目的地。但是在这些看似普通的公共交通工具中，有着一股不可思议的力量——它能让人们在紧张和压抑之余找到释放自我、展现个性的机会。这就是“公交车内车座疯狂做的视频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发现与创造</w:t>
      </w:r>
      <w:r>
        <w:rPr>
          <w:sz w:val="32"/>
          <w:szCs w:val="32"/>
        </w:rPr>
        <w:t>&lt;/p&gt;&lt;p&gt;&lt;img src="/static-img/p4U4bMf2t0ZFfW3d2be_x_9SB2nPyivACcOI1R6eWyYTos81jF7nuoKImL3x1cYHH40FaSwYqJ1d6aYXFbmA48qwtvEn3xdm7kGpf8380abT2EgiXynFhAvcFpXSjKp3s9Sv1Eni5gwYexVjSWnKG7tosu8D-BM8qExMhn77pO0.jpg"&gt;&lt;/p&gt;&lt;p&gt;</w:t>
      </w:r>
      <w:r>
        <w:rPr>
          <w:sz w:val="32"/>
          <w:szCs w:val="32"/>
        </w:rPr>
        <w:t>在许多大城市里，无论是早高峰还是晚高峰，公交站总会吸引着大量的人潮涌动。在这个拥挤而喧嚣的地方，有些乘客并非仅仅为了去到他们想要去的地方，而是因为有了一个更深层次的心理需求——要表达自己，要被看见。这种心理需求，在某些特别的情况下，可以通过一种叫做“疯狂做”的行为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疯狂做与艺术</w:t>
      </w:r>
      <w:r>
        <w:rPr>
          <w:sz w:val="32"/>
          <w:szCs w:val="32"/>
        </w:rPr>
        <w:t>&lt;/p&gt;&lt;p&gt;&lt;img src="/static-img/wxJ9ANWP89vwYSJT_nmil_9SB2nPyivACcOI1R6eWyYTos81jF7nuoKImL3x1cYHH40FaSwYqJ1d6aYXFbmA48qwtvEn3xdm7kGpf8380abT2EgiXynFhAvcFpXSjKp3s9Sv1Eni5gwYexVjSWnKG7tosu8D-BM8qExMhn77pO0.jpeg"&gt;&lt;/p&gt;&lt;p&gt;“</w:t>
      </w:r>
      <w:r>
        <w:rPr>
          <w:sz w:val="32"/>
          <w:szCs w:val="32"/>
        </w:rPr>
        <w:t>疯狂做”，这两个字汇聚起来，便构成了一个充满诗意和画面的词语，它代表了一种心态，一种生活态度。而对于那些乘坐公交车内的人来说，这种行为往往是一种对抗日常规律生活方式的一种尝试，也是一种对艺术形式自由探索的一次冒险。正是在这样的环境中，一段关于“公交车内车座疯狂做”的视频开始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网络上的热点</w:t>
      </w:r>
      <w:r>
        <w:rPr>
          <w:sz w:val="32"/>
          <w:szCs w:val="32"/>
        </w:rPr>
        <w:t>&lt;/p&gt;&lt;p&gt;&lt;img src="/static-img/MWWq7Vl-CyeQxLZgbnHq6v9SB2nPyivACcOI1R6eWyYTos81jF7nuoKImL3x1cYHH40FaSwYqJ1d6aYXFbmA48qwtvEn3xdm7kGpf8380abT2EgiXynFhAvcFpXSjKp3s9Sv1Eni5gwYexVjSWnKG7tosu8D-BM8qExMhn77pO0.jpeg"&gt;&lt;/p&gt;&lt;p&gt;</w:t>
      </w:r>
      <w:r>
        <w:rPr>
          <w:sz w:val="32"/>
          <w:szCs w:val="32"/>
        </w:rPr>
        <w:t>那段视频记录了一个人在繁忙的地铁内部，不顾周围人的注目，他用色彩斑斓的小熊玩偶装饰自己的座位，甚至还将小熊摆放在各个角落，用它们模拟各种情景，让原本枷锁般的地铁座椅变成了他独特的小世界。在网络上，这则短片迅速走红，被称为“地铁小熊王国”。随后，不断有人模仿此举，他们使用各种物品，如毛绒动物、玩具人物、甚至是家居用品，都可以成为他们展示才华和个性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社会反响与文化意义</w:t>
      </w:r>
      <w:r>
        <w:rPr>
          <w:sz w:val="32"/>
          <w:szCs w:val="32"/>
        </w:rPr>
        <w:t>&lt;/p&gt;&lt;p&gt;&lt;img src="/static-img/5Y10Wc5GMP25AcM9KZvdjP9SB2nPyivACcOI1R6eWyYTos81jF7nuoKImL3x1cYHH40FaSwYqJ1d6aYXFbmA48qwtvEn3xdm7kGpf8380abT2EgiXynFhAvcFpXSjKp3s9Sv1Eni5gwYexVjSWnKG7tosu8D-BM8qExMhn77pO0.jpeg"&gt;&lt;/p&gt;&lt;p&gt;</w:t>
      </w:r>
      <w:r>
        <w:rPr>
          <w:sz w:val="32"/>
          <w:szCs w:val="32"/>
        </w:rPr>
        <w:t>当这个视频被广泛传播时，它引发了众多人的思考。一些人认为这是对现实生活压抑感的一种宣泄；有些人则视其为一种文化创新，对于提升公共空间审美价值有所贡献。此外，还有一部分人关注到了这一现象背后的另一种含义，那就是尽管个人空间受限，但仍然存在着寻求自我表达和创造力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公交車內車座瘋狂做”的话题逐渐淡出人们讨论焦点，但它留给我们的，是一份深刻的人文启示。当我们置身于快速变化且高度竞争的大都市中时，我们是否也应该学会珍惜那些微不足道但又富有意义的小确幸？是否也应该勇敢地追求自己的梦想，即使是在最不可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乘坐公交車內的瘋狂車座秀》不僅僅是一段視頻，它更是一個社會現象、一種文化風潮。一旦我們開始認真對待這樣的事情，就會發現，每個人都擁有一個獨特的声音，每一個角落都藏著無限創意與可能性。</w:t>
      </w:r>
      <w:r>
        <w:rPr>
          <w:sz w:val="32"/>
          <w:szCs w:val="32"/>
        </w:rPr>
        <w:t>&lt;/p&gt;&lt;p&gt;&lt;a href = "/doc/575087-</w:t>
      </w:r>
      <w:r>
        <w:rPr>
          <w:sz w:val="32"/>
          <w:szCs w:val="32"/>
        </w:rPr>
        <w:t>乘坐公交车内的疯狂车座秀不为人知的创意与娱乐</w:t>
      </w:r>
      <w:r>
        <w:rPr>
          <w:sz w:val="32"/>
          <w:szCs w:val="32"/>
        </w:rPr>
        <w:t>.doc" rel="alternate" download="575087-</w:t>
      </w:r>
      <w:r>
        <w:rPr>
          <w:sz w:val="32"/>
          <w:szCs w:val="32"/>
        </w:rPr>
        <w:t>乘坐公交车内的疯狂车座秀不为人知的创意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