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女神级护肤品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图片黄：女神级护肤品的魅力展现</w:t>
      </w:r>
      <w:r>
        <w:rPr>
          <w:sz w:val="32"/>
          <w:szCs w:val="32"/>
        </w:rPr>
        <w:t>&lt;/p&gt;&lt;p&gt;&lt;img src="/static-img/NziUF8Kgq_owofdOcEzWxpozl7Ljc19rAenM3otftoL43v68G0HJwp5EEfnJsrTv.jpg"&gt;&lt;/p&gt;&lt;p&gt;</w:t>
      </w:r>
      <w:r>
        <w:rPr>
          <w:sz w:val="32"/>
          <w:szCs w:val="32"/>
        </w:rPr>
        <w:t>【是什么让它成为热销产品？】</w:t>
      </w:r>
      <w:r>
        <w:rPr>
          <w:sz w:val="32"/>
          <w:szCs w:val="32"/>
        </w:rPr>
        <w:t>&lt;/p&gt;&lt;p&gt;</w:t>
      </w:r>
      <w:r>
        <w:rPr>
          <w:sz w:val="32"/>
          <w:szCs w:val="32"/>
        </w:rPr>
        <w:t>在当今市场上，护肤品的种类繁多，但雷电将军乳液却以其独特的香气和保湿效果而备受欢迎。它不仅仅是一款普通的护肤品，而是为用户带来了全新的使用体验。那么，这款乳液究竟有什么特别之处呢？</w:t>
      </w:r>
      <w:r>
        <w:rPr>
          <w:sz w:val="32"/>
          <w:szCs w:val="32"/>
        </w:rPr>
        <w:t>&lt;/p&gt;&lt;p&gt;&lt;img src="/static-img/U4ZhSlWemyaOUuEHBsjCEZozl7Ljc19rAenM3otftoK04WE8V8h4l2F62MQnsd-9QPpfqZSRgQyhsWGUC5PLhiMqJvkmKFN-ooSVVd9HNCyjtuuMfDoXLhbensWRm_MqWYZuSz_mKIhg5wG-nbslbHyqIToPo6_3GgC2weLXY1rfW4J6SNNjF_OsJ_PoG-vy.jpg"&gt;&lt;/p&gt;&lt;p&gt;</w:t>
      </w:r>
      <w:r>
        <w:rPr>
          <w:sz w:val="32"/>
          <w:szCs w:val="32"/>
        </w:rPr>
        <w:t>【如何诞生这款神奇产品？】</w:t>
      </w:r>
      <w:r>
        <w:rPr>
          <w:sz w:val="32"/>
          <w:szCs w:val="32"/>
        </w:rPr>
        <w:t>&lt;/p&gt;&lt;p&gt;</w:t>
      </w:r>
      <w:r>
        <w:rPr>
          <w:sz w:val="32"/>
          <w:szCs w:val="32"/>
        </w:rPr>
        <w:t>雷电将军乳液研发团队由一群资深美容专家组成，他们对皮肤问题有着深刻的理解，并且始终坚持用最自然、最有效的配方来保护和修复肌肤。在开发这一系列产品时，他们参考了传统中医理论与现代化工技术相结合，确保每一步都能达到最佳效果。</w:t>
      </w:r>
      <w:r>
        <w:rPr>
          <w:sz w:val="32"/>
          <w:szCs w:val="32"/>
        </w:rPr>
        <w:t>&lt;/p&gt;&lt;p&gt;&lt;img src="/static-img/GQiS6V_DFIXEx6_MCpgsppozl7Ljc19rAenM3otftoK04WE8V8h4l2F62MQnsd-9QPpfqZSRgQyhsWGUC5PLhiMqJvkmKFN-ooSVVd9HNCyjtuuMfDoXLhbensWRm_MqWYZuSz_mKIhg5wG-nbslbHyqIToPo6_3GgC2weLXY1rfW4J6SNNjF_OsJ_PoG-vy.jpg"&gt;&lt;/p&gt;&lt;p&gt;</w:t>
      </w:r>
      <w:r>
        <w:rPr>
          <w:sz w:val="32"/>
          <w:szCs w:val="32"/>
        </w:rPr>
        <w:t>【爆红背后的秘密】</w:t>
      </w:r>
      <w:r>
        <w:rPr>
          <w:sz w:val="32"/>
          <w:szCs w:val="32"/>
        </w:rPr>
        <w:t>&lt;/p&gt;&lt;p&gt;</w:t>
      </w:r>
      <w:r>
        <w:rPr>
          <w:sz w:val="32"/>
          <w:szCs w:val="32"/>
        </w:rPr>
        <w:t>随着网络社交媒体平台上的广泛宣传，一些网红代言人开始推荐这款产品，不久后，它们便迅速走红了。在</w:t>
      </w:r>
      <w:r>
        <w:rPr>
          <w:sz w:val="32"/>
          <w:szCs w:val="32"/>
        </w:rPr>
        <w:t>Instagram</w:t>
      </w:r>
      <w:r>
        <w:rPr>
          <w:sz w:val="32"/>
          <w:szCs w:val="32"/>
        </w:rPr>
        <w:t>、微博等平台上，一些粉丝分享了他们使用该产品后肌肤明显改善的情况，以及它们所拍摄的一系列高质量照片，其中尤以“雷电将军乳液狂飙图片黄”作为标签进行分享。</w:t>
      </w:r>
      <w:r>
        <w:rPr>
          <w:sz w:val="32"/>
          <w:szCs w:val="32"/>
        </w:rPr>
        <w:t>&lt;/p&gt;&lt;p&gt;&lt;img src="/static-img/seJEXVlQYCeZG-xdepZql5ozl7Ljc19rAenM3otftoK04WE8V8h4l2F62MQnsd-9QPpfqZSRgQyhsWGUC5PLhiMqJvkmKFN-ooSVVd9HNCyjtuuMfDoXLhbensWRm_MqWYZuSz_mKIhg5wG-nbslbHyqIToPo6_3GgC2weLXY1rfW4J6SNNjF_OsJ_PoG-vy.jpg"&gt;&lt;/p&gt;&lt;p&gt;</w:t>
      </w:r>
      <w:r>
        <w:rPr>
          <w:sz w:val="32"/>
          <w:szCs w:val="32"/>
        </w:rPr>
        <w:t>【为什么会出现“黄金比例”的图像风格？】</w:t>
      </w:r>
      <w:r>
        <w:rPr>
          <w:sz w:val="32"/>
          <w:szCs w:val="32"/>
        </w:rPr>
        <w:t>&lt;/p&gt;&lt;p&gt;</w:t>
      </w:r>
      <w:r>
        <w:rPr>
          <w:sz w:val="32"/>
          <w:szCs w:val="32"/>
        </w:rPr>
        <w:t>这种风格可以追溯到品牌设计师对于色彩搭配的一种特殊偏好——他们认为，在视觉冲击力和审美疲劳之间找到一种平衡点，可以更有效地吸引消费者的注意力。而且，通过这种方式展示出肌肤光泽，就像是画家的笔触一样精细，让人忍不住想要去探索更多。</w:t>
      </w:r>
      <w:r>
        <w:rPr>
          <w:sz w:val="32"/>
          <w:szCs w:val="32"/>
        </w:rPr>
        <w:t>&lt;/p&gt;&lt;p&gt;&lt;img src="/static-img/IJ8I8bj2RLGsX71vPAvrUZozl7Ljc19rAenM3otftoK04WE8V8h4l2F62MQnsd-9QPpfqZSRgQyhsWGUC5PLhiMqJvkmKFN-ooSVVd9HNCyjtuuMfDoXLhbensWRm_MqWYZuSz_mKIhg5wG-nbslbHyqIToPo6_3GgC2weLXY1rfW4J6SNNjF_OsJ_PoG-vy.jpg"&gt;&lt;/p&gt;&lt;p&gt;</w:t>
      </w:r>
      <w:r>
        <w:rPr>
          <w:sz w:val="32"/>
          <w:szCs w:val="32"/>
        </w:rPr>
        <w:t>【品牌背后的故事与理念】</w:t>
      </w:r>
      <w:r>
        <w:rPr>
          <w:sz w:val="32"/>
          <w:szCs w:val="32"/>
        </w:rPr>
        <w:t>&lt;/p&gt;&lt;p&gt;</w:t>
      </w:r>
      <w:r>
        <w:rPr>
          <w:sz w:val="32"/>
          <w:szCs w:val="32"/>
        </w:rPr>
        <w:t>除了精心挑选配方外，雷电将军还注重营造一个温馨而专业的品牌形象。这其中包括了一系列关于健康生活方式的小贴士，如日常饮食习惯、运动频率以及睡眠质量等，为用户提供全面的美丽解决方案。而这样的理念也正是它赢得了消费者信任的一个重要原因之一。</w:t>
      </w:r>
      <w:r>
        <w:rPr>
          <w:sz w:val="32"/>
          <w:szCs w:val="32"/>
        </w:rPr>
        <w:t>&lt;/p&gt;&lt;p&gt;</w:t>
      </w:r>
      <w:r>
        <w:rPr>
          <w:sz w:val="32"/>
          <w:szCs w:val="32"/>
        </w:rPr>
        <w:t>【未来发展趋势与期待】</w:t>
      </w:r>
      <w:r>
        <w:rPr>
          <w:sz w:val="32"/>
          <w:szCs w:val="32"/>
        </w:rPr>
        <w:t>&lt;/p&gt;&lt;p&gt;</w:t>
      </w:r>
      <w:r>
        <w:rPr>
          <w:sz w:val="32"/>
          <w:szCs w:val="32"/>
        </w:rPr>
        <w:t>随着科技进步，对于个人定制化护理需求不断增长，预计未来的护肤产业会更加注重个性化服务。因此，我们可以期待在未来看到更多针对不同皮质类型或年龄段的人群定制化产品。此外，由于环境保护意识日益增强，更环保、可持续性的包装可能成为下一个趋势。无论如何，都值得我们关注这个快速变化但又充满机遇的大领域。</w:t>
      </w:r>
      <w:r>
        <w:rPr>
          <w:sz w:val="32"/>
          <w:szCs w:val="32"/>
        </w:rPr>
        <w:t>&lt;/p&gt;&lt;p&gt;&lt;a href = "/doc/575119-</w:t>
      </w:r>
      <w:r>
        <w:rPr>
          <w:sz w:val="32"/>
          <w:szCs w:val="32"/>
        </w:rPr>
        <w:t>雷电将军乳液狂飙图片黄女神级护肤品的魅力展现</w:t>
      </w:r>
      <w:r>
        <w:rPr>
          <w:sz w:val="32"/>
          <w:szCs w:val="32"/>
        </w:rPr>
        <w:t>.doc" rel="alternate" download="575119-</w:t>
      </w:r>
      <w:r>
        <w:rPr>
          <w:sz w:val="32"/>
          <w:szCs w:val="32"/>
        </w:rPr>
        <w:t>雷电将军乳液狂飙图片黄女神级护肤品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