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解析古代智慧四根入三门的哲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智慧宝库中，有一句名言“四根入三门”，它不仅仅是一句简单的话语，而是蕴含着深厚的哲理和智慧。今天，我们就来一起探索这句话背后的意义。</w:t>
      </w:r>
      <w:r>
        <w:rPr>
          <w:sz w:val="32"/>
          <w:szCs w:val="32"/>
        </w:rPr>
        <w:t>&lt;/p&gt;&lt;p&gt;&lt;img src="/static-img/NrVY-jMj1QGuqO6JMx1Z1vjA8IOIwUuJhm8SB3vGel9IWEAzrgtpDvBIzS9-l-Wh.jpg"&gt;&lt;/p&gt;&lt;p&gt;</w:t>
      </w:r>
      <w:r>
        <w:rPr>
          <w:sz w:val="32"/>
          <w:szCs w:val="32"/>
        </w:rPr>
        <w:t>首先，什么是“四根”？在这里，“四根”指的是人的情感和行为中的正直、诚实、公正和谦虚。这四个品质被认为是人格修养的基石，是一个人能够与他人建立良好关系和信任的重要因素。它们不仅影响了个人间的人际关系，也直接关乎一个社会体系内的人际交往质量。</w:t>
      </w:r>
      <w:r>
        <w:rPr>
          <w:sz w:val="32"/>
          <w:szCs w:val="32"/>
        </w:rPr>
        <w:t>&lt;/p&gt;&lt;p&gt;</w:t>
      </w:r>
      <w:r>
        <w:rPr>
          <w:sz w:val="32"/>
          <w:szCs w:val="32"/>
        </w:rPr>
        <w:t>接下来，什么是“三门”？在这个上下文中，“三门”通常指的是口、耳、眼，它们分别代表了言辞表达（口），信息接收（耳）以及视觉观察（眼）。这些都是我们与外界沟通交流不可或缺的一部分。在我们的日常生活中，无论是在工作还是私生活中，都需要通过这些方式来处理各种事务，因此对它们的控制至关重要。</w:t>
      </w:r>
      <w:r>
        <w:rPr>
          <w:sz w:val="32"/>
          <w:szCs w:val="32"/>
        </w:rPr>
        <w:t>&lt;/p&gt;&lt;p&gt;&lt;img src="/static-img/0XzctiycdvuHnBjC3UyicvjA8IOIwUuJhm8SB3vGel8sDgjBwBJINSIrbCyxohQYXgtCp4lEghnyT0Ulp1-VFzNFwEYDP_1KSGGMDqNNt38rONiJbi1mMAQW36k4tYdQuIzC6gJBxt5yfXJkhzbxR-gmsLuef4_itWy4UIA_9uo.png"&gt;&lt;/p&gt;&lt;p&gt;</w:t>
      </w:r>
      <w:r>
        <w:rPr>
          <w:sz w:val="32"/>
          <w:szCs w:val="32"/>
        </w:rPr>
        <w:t>那么，“四根入三门是什么意思？”从字面理解，就是将前述所说的“四根”的品质——正直、诚实、公正和谦虚——运用到我们的语言表达（口）、信息听取（耳）以及视觉观察（眼）的过程当中去。也就是说，这些品质应该成为我们每天都要使用到的沟通工具的一部分，从而达到提高自身修养，同时促进社会交流环境更加健康稳定。</w:t>
      </w:r>
      <w:r>
        <w:rPr>
          <w:sz w:val="32"/>
          <w:szCs w:val="32"/>
        </w:rPr>
        <w:t>&lt;/p&gt;&lt;p&gt;</w:t>
      </w:r>
      <w:r>
        <w:rPr>
          <w:sz w:val="32"/>
          <w:szCs w:val="32"/>
        </w:rPr>
        <w:t>其次，我们可以从心理学角度出发分析这一概念。在心理学上，人们常常提到自我认知与自我管理之间存在紧密联系。如果一个人能真正地把自己的内心世界中的“四根”转化为外部行为中的“三门”的表现，那么这种自我管理能力必然会显著提升。这意味着一个人的情绪调节能力更强，更容易做出合适的情绪反应，更有可能避免误解和冲突，从而维护良好的个人形象和社交关系。</w:t>
      </w:r>
      <w:r>
        <w:rPr>
          <w:sz w:val="32"/>
          <w:szCs w:val="32"/>
        </w:rPr>
        <w:t>&lt;/p&gt;&lt;p&gt;&lt;img src="/static-img/uSxt8hRSEn0C5tGg4viyOfjA8IOIwUuJhm8SB3vGel8sDgjBwBJINSIrbCyxohQYXgtCp4lEghnyT0Ulp1-VFzNFwEYDP_1KSGGMDqNNt38rONiJbi1mMAQW36k4tYdQuIzC6gJBxt5yfXJkhzbxR-gmsLuef4_itWy4UIA_9uo.jpg"&gt;&lt;/p&gt;&lt;p&gt;</w:t>
      </w:r>
      <w:r>
        <w:rPr>
          <w:sz w:val="32"/>
          <w:szCs w:val="32"/>
        </w:rPr>
        <w:t>此外，当我们谈及现代社会，不难发现，“ 四根入 三门”的道理同样适用于网络时代。随着互联网技术的飞速发展，我们越来越多地通过数字平台进行交流，这些平台上的言辞表达尤其容易被滥用。而如果每个人都能以一种更加负责任且具有道德约束力的态度参与到网络讨论之中，那么整个社会环境将变得更加包容友善，并减少了由于误解导致的问题发生概率。</w:t>
      </w:r>
      <w:r>
        <w:rPr>
          <w:sz w:val="32"/>
          <w:szCs w:val="32"/>
        </w:rPr>
        <w:t>&lt;/p&gt;&lt;p&gt;</w:t>
      </w:r>
      <w:r>
        <w:rPr>
          <w:sz w:val="32"/>
          <w:szCs w:val="32"/>
        </w:rPr>
        <w:t>最后，让我们思考一下如何将这一概念应用于现实生活当中。一种方法是设立明确的心理目标，比如每天至少有一次主动倾听别人的意见，或至少一次真诚赞美他人；同时，每天也要设定一定时间进行反思，以确保自己是否真的在按照这样的原则行事。此外，在遇到冲突时，要尽量保持冷静，用正确的事实加以澄清，而不是采取攻击性或防御性的态度，这样的策略对于增进相互理解非常有益。</w:t>
      </w:r>
      <w:r>
        <w:rPr>
          <w:sz w:val="32"/>
          <w:szCs w:val="32"/>
        </w:rPr>
        <w:t>&lt;/p&gt;&lt;p&gt;&lt;img src="/static-img/fiWUqbrHzDjaOdW_B3i7VvjA8IOIwUuJhm8SB3vGel8sDgjBwBJINSIrbCyxohQYXgtCp4lEghnyT0Ulp1-VFzNFwEYDP_1KSGGMDqNNt38rONiJbi1mMAQW36k4tYdQuIzC6gJBxt5yfXJkhzbxR-gmsLuef4_itWy4UIA_9uo.jpg"&gt;&lt;/p&gt;&lt;p&gt;</w:t>
      </w:r>
      <w:r>
        <w:rPr>
          <w:sz w:val="32"/>
          <w:szCs w:val="32"/>
        </w:rPr>
        <w:t>总结来说，“ 四根 入 三门 的意思 ” 是一种全面的价值追求，它要求我们不仅要拥有高尚的情操，还要学会如何有效地运用这些品质来指导我们的言行，最终达到提升个体素质并促进社会整体福祉的大目标。这是一个不断学习与完善过程，需要我们持续努力，不断推陈出新，使得这份古老但永恒的话语能够继续激励后世。</w:t>
      </w:r>
      <w:r>
        <w:rPr>
          <w:sz w:val="32"/>
          <w:szCs w:val="32"/>
        </w:rPr>
        <w:t>&lt;/p&gt;&lt;p&gt;&lt;a href = "/doc/575126-</w:t>
      </w:r>
      <w:r>
        <w:rPr>
          <w:sz w:val="32"/>
          <w:szCs w:val="32"/>
        </w:rPr>
        <w:t>深入解析古代智慧四根入三门的哲学奥秘</w:t>
      </w:r>
      <w:r>
        <w:rPr>
          <w:sz w:val="32"/>
          <w:szCs w:val="32"/>
        </w:rPr>
        <w:t>.doc" rel="alternate" download="575126-</w:t>
      </w:r>
      <w:r>
        <w:rPr>
          <w:sz w:val="32"/>
          <w:szCs w:val="32"/>
        </w:rPr>
        <w:t>深入解析古代智慧四根入三门的哲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