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有你主题曲青春有你的主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有你主题曲：燃烧岁月的旋律</w:t>
      </w:r>
      <w:r>
        <w:rPr>
          <w:sz w:val="32"/>
          <w:szCs w:val="32"/>
        </w:rPr>
        <w:t>&lt;/p&gt;&lt;p&gt;&lt;img src="/static-img/RvDBDExc8TwMcU5dFpTmwgvkAMq_-1YGuIPHjlxKQnVqJ9Q7Wgpdqmi56Nk_OWeg.jpg"&gt;&lt;/p&gt;&lt;p&gt;</w:t>
      </w:r>
      <w:r>
        <w:rPr>
          <w:sz w:val="32"/>
          <w:szCs w:val="32"/>
        </w:rPr>
        <w:t>何为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美丽叫做青春。它像一首永不消逝的歌，伴随着每一个人的成长历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部由腾讯视频出品的偶像女团竞演选秀节目，它以青春为主题，汇聚了众多年轻才俊，用他们鲜活的生命力和无限的热情，为这首名为《只爱陌生人》的主题曲注入了无尽的情感。</w:t>
      </w:r>
      <w:r>
        <w:rPr>
          <w:sz w:val="32"/>
          <w:szCs w:val="32"/>
        </w:rPr>
        <w:t>&lt;/p&gt;&lt;p&gt;&lt;img src="/static-img/6xbDYSXfsBdB-d0FOTObgQvkAMq_-1YGuIPHjlxKQnXSEOFUTVGxwUUKnwZjWoqSvv0tLNS6jatXrvBx2eXkG2xSLUJ1-gQV05a85lkQ7SJlPn9sMLMorbKU16kx2VaPxuZkN4FgJrfwpbPREjotp1nLJ9fDmkIfOLwbF4vWTLk.jpg"&gt;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爱陌生人》这首歌，是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这一代年轻人的心声。在这个数字化、快节奏的人类社会中，我们常常被周围繁杂的声音淹没，但当耳畔响起这首歌时，每个人都能感受到一种深刻的情感共鸣。这不是简单的一段旋律，而是一种关于孤独与寻找自我认同的声音。</w:t>
      </w:r>
      <w:r>
        <w:rPr>
          <w:sz w:val="32"/>
          <w:szCs w:val="32"/>
        </w:rPr>
        <w:t>&lt;/p&gt;&lt;p&gt;&lt;img src="/static-img/JDIGkAz0XlL7Ui_f_a72jQvkAMq_-1YGuIPHjlxKQnXSEOFUTVGxwUUKnwZjWoqSvv0tLNS6jatXrvBx2eXkG2xSLUJ1-gQV05a85lkQ7SJlPn9sMLMorbKU16kx2VaPxuZkN4FgJrfwpbPREjotp1nLJ9fDmkIfOLwbF4vWTLk.jpg"&gt;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是能够触及人心深处最脆弱的地方，而《只爱陌生人》更是如此。它讲述的是那些勇敢追逐梦想，却又害怕失去自己身份的人们的心路历程。在这样的背景下，这首歌不仅仅是一个旋律，更是一种精神寄托，让每一个听者都能从自己的角度去理解和解读。</w:t>
      </w:r>
      <w:r>
        <w:rPr>
          <w:sz w:val="32"/>
          <w:szCs w:val="32"/>
        </w:rPr>
        <w:t>&lt;/p&gt;&lt;p&gt;&lt;img src="/static-img/ISq-L5lMP-zIPXXuFdfUcAvkAMq_-1YGuIPHjlxKQnXSEOFUTVGxwUUKnwZjWoqSvv0tLNS6jatXrvBx2eXkG2xSLUJ1-gQV05a85lkQ7SJlPn9sMLMorbKU16kx2VaPxuZkN4FgJrfwpbPREjotp1nLJ9fDmkIfOLwbF4vWTLk.jpg"&gt;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团队而言，创作这样一首具有广泛吸引力的主题曲并非易事。他们需要将复杂的情绪精炼到简洁且强烈的旋律中，同时确保这份力量能够穿透每个听者的防线。而在整个创作过程中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时代特征也自然融入其中，不仅体现在音乐风格上，也反映在歌词中，以此来吸引更多年轻观众。</w:t>
      </w:r>
      <w:r>
        <w:rPr>
          <w:sz w:val="32"/>
          <w:szCs w:val="32"/>
        </w:rPr>
        <w:t>&lt;/p&gt;&lt;p&gt;&lt;img src="/static-img/mq04f-ihn3_QVjxHGUFivwvkAMq_-1YGuIPHjlxKQnXSEOFUTVGxwUUKnwZjWoqSvv0tLNS6jatXrvBx2eXkG2xSLUJ1-gQV05a85lkQ7SJlPn9sMLMorbKU16kx2VaPxuZkN4FgJrfwpbPREjotp1nLJ9fDmkIfOLwbF4vWTLk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爱陌生人》不仅是在中国大陆产生影响，它还迅速走红全球各地。这说明了音乐没有国界，没有语言障碍，只要有人愿意聆听，就能找到共同点。这正是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这一代所展现出的国际视野，以及对文化交流与融合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首主题曲会如何被后来的世代记住呢？或许未来的人们会用不同的眼光去看待它，或许他们会从不同的角度去解读。但无论如何，《只爱陌生人》已经成为了一段历史，是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这一代青年的见证，也是他们对未来的期待。当我们回头思考过去的时候，这首歌定会是那份曾经激动过的心跳的一个回音。</w:t>
      </w:r>
      <w:r>
        <w:rPr>
          <w:sz w:val="32"/>
          <w:szCs w:val="32"/>
        </w:rPr>
        <w:t>&lt;/p&gt;&lt;p&gt;&lt;a href = "/doc/575152-</w:t>
      </w:r>
      <w:r>
        <w:rPr>
          <w:sz w:val="32"/>
          <w:szCs w:val="32"/>
        </w:rPr>
        <w:t>青春有你主题曲青春有你的主题曲</w:t>
      </w:r>
      <w:r>
        <w:rPr>
          <w:sz w:val="32"/>
          <w:szCs w:val="32"/>
        </w:rPr>
        <w:t>.doc" rel="alternate" download="575152-</w:t>
      </w:r>
      <w:r>
        <w:rPr>
          <w:sz w:val="32"/>
          <w:szCs w:val="32"/>
        </w:rPr>
        <w:t>青春有你主题曲青春有你的主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