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幻世界中的情感探索仙剑问情的故事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传说中有着一本名为“仙剑问情”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是一部小说，更是一个引人入胜的故事，蕴含着丰富的情感和深刻的人生哲理。在这个由作者精心构建的魔幻世界里，每个角落都充满了未知与惊喜。</w:t>
      </w:r>
      <w:r>
        <w:rPr>
          <w:sz w:val="32"/>
          <w:szCs w:val="32"/>
        </w:rPr>
        <w:t>&lt;/p&gt;&lt;p&gt;&lt;img src="/static-img/5MYWoytJhs3c8gDVGnNsLwZi3GQLfA1fzVMWfFK8V-RM0qnrUG_B6iBiLteuTX45.pn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以一个关于家族继承权争夺和爱恨交织的小说开篇。主角柳青被迫卷入家族内部斗争，与异父异母的哥哥柳墨产生了尖锐对立。他们之间的情感纠葛是整个故事的心脏，而这些感情关系也逐渐展现出复杂多变的一面。通过角色间不断碰撞，我们可以看到不同的性格、价值观念以及他们对生命意义的理解，这些都是人类情感丰富表达的一种方式。</w:t>
      </w:r>
      <w:r>
        <w:rPr>
          <w:sz w:val="32"/>
          <w:szCs w:val="32"/>
        </w:rPr>
        <w:t>&lt;/p&gt;&lt;p&gt;&lt;img src="/static-img/OqXRhFNmspvREZ3r9wPNVwZi3GQLfA1fzVMWfFK8V-TtAHnab-oC-xhR_eWxZDLhgZfXJFWzvaGhl1WDX3OCiA.png"&gt;&lt;/p&gt;&lt;p&gt;</w:t>
      </w:r>
      <w:r>
        <w:rPr>
          <w:sz w:val="32"/>
          <w:szCs w:val="32"/>
        </w:rPr>
        <w:t>亲密之谜与背叛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柳青在寻找真相过程中遇到了许多形形色色的角色，他们各自拥有自己的秘密和欲望。而最令人动容的是，他发现自己其实并非真正家人的身份，这让他对过去所信仰的事物产生怀疑，同时也激发了他内心深处渴望属于自己的强烈愿望。这段旅程不仅是探寻血缘联系，也是在经历各种挑战后成长为一个独立思考者的人生历程。</w:t>
      </w:r>
      <w:r>
        <w:rPr>
          <w:sz w:val="32"/>
          <w:szCs w:val="32"/>
        </w:rPr>
        <w:t>&lt;/p&gt;&lt;p&gt;&lt;img src="/static-img/gWnkdaWBOeO_YJ9bRcWgHgZi3GQLfA1fzVMWfFK8V-TtAHnab-oC-xhR_eWxZDLhgZfXJFWzvaGhl1WDX3OCiA.png"&gt;&lt;/p&gt;&lt;p&gt;</w:t>
      </w:r>
      <w:r>
        <w:rPr>
          <w:sz w:val="32"/>
          <w:szCs w:val="32"/>
        </w:rPr>
        <w:t>真诚友谊与坚守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冒险的地方，不同背景的人们结下了不可言喻的情谊。当遭遇困境时，无论是柳青还是他的伙伴们，都能依靠彼此来加倍力量。这正体现了一种纯粹而真挚的情感——朋友之间无条件支持对方，即使面临重重考验也不离不弃。在这样的氛围下，我们看到了友谊如何成为人们走向光明未来最重要的手拉手。</w:t>
      </w:r>
      <w:r>
        <w:rPr>
          <w:sz w:val="32"/>
          <w:szCs w:val="32"/>
        </w:rPr>
        <w:t>&lt;/p&gt;&lt;p&gt;&lt;img src="/static-img/sZ8VzuN07pOPlS1zRixbTwZi3GQLfA1fzVMWfFK8V-TtAHnab-oC-xhR_eWxZDLhgZfXJFWzvaGhl1WDX3OCiA.png"&gt;&lt;/p&gt;&lt;p&gt;</w:t>
      </w:r>
      <w:r>
        <w:rPr>
          <w:sz w:val="32"/>
          <w:szCs w:val="32"/>
        </w:rPr>
        <w:t>爱意如初见及勇气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主角柳青开始明白什么才是真正重要的事情。他意识到那些曾经认为可取代一切事物的东西，其实不过是一场梦。但当你真正失去了它们，你会发现那份最初对于某个人或某件事情所持有的热忱，是一种无法替代的情感宝贵。你必须勇敢地迈出第一步，以实际行动证明你的决心，这也是这部作品想要传递给我们的一点忠告。</w:t>
      </w:r>
      <w:r>
        <w:rPr>
          <w:sz w:val="32"/>
          <w:szCs w:val="32"/>
        </w:rPr>
        <w:t>&lt;/p&gt;&lt;p&gt;&lt;img src="/static-img/Jtu2toebtNtpMJ8awWvWCQZi3GQLfA1fzVMWfFK8V-TtAHnab-oC-xhR_eWxZDLhgZfXJFWzvaGhl1WDX3OCiA.png"&gt;&lt;/p&gt;&lt;p&gt;</w:t>
      </w:r>
      <w:r>
        <w:rPr>
          <w:sz w:val="32"/>
          <w:szCs w:val="32"/>
        </w:rPr>
        <w:t>遗产与责任：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仙剑世家的遗产继承人之一，柳青不得不面对前任继承人的死去，以及接管家族企业带来的巨大压力。他需要决定是否继续追求家族遗业，或是选择自由自在地生活。这是一个关于责任、选择和牺牲的问题，在这里作者巧妙地将个人命运与社会责任紧密结合，让读者能够从不同角度审视这一问题，并找到适合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：超越局限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仙剑问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每一个转折点，我们可以看到人物如何从一系列事件中学习成长，最终形成自己独特的人生观。这种超越局限思维，将帮助我们更好地认识到，在这个快速变化的大环境下，只有不断学习、适应并进化才能活得更久更好。这本书就像一盏灯塔，为迷茫于人生的我们指明方向，让我们的灵魂更加清晰明亮。</w:t>
      </w:r>
      <w:r>
        <w:rPr>
          <w:sz w:val="32"/>
          <w:szCs w:val="32"/>
        </w:rPr>
        <w:t>&lt;/p&gt;&lt;p&gt;&lt;a href = "/doc/575219-</w:t>
      </w:r>
      <w:r>
        <w:rPr>
          <w:sz w:val="32"/>
          <w:szCs w:val="32"/>
        </w:rPr>
        <w:t>魔幻世界中的情感探索仙剑问情的故事深度解读</w:t>
      </w:r>
      <w:r>
        <w:rPr>
          <w:sz w:val="32"/>
          <w:szCs w:val="32"/>
        </w:rPr>
        <w:t>.doc" rel="alternate" download="575219-</w:t>
      </w:r>
      <w:r>
        <w:rPr>
          <w:sz w:val="32"/>
          <w:szCs w:val="32"/>
        </w:rPr>
        <w:t>魔幻世界中的情感探索仙剑问情的故事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