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一壶高质量的饮品伴酒优雅的社交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一壶，怎样才能做得更好？</w:t>
      </w:r>
      <w:r>
        <w:rPr>
          <w:sz w:val="32"/>
          <w:szCs w:val="32"/>
        </w:rPr>
        <w:t>&lt;/p&gt;&lt;p&gt;&lt;img src="/static-img/u9YWrqZJQtdPaer9f3PTrI9BOPmyVfeN-KvesVejxH-VhsXCExir7uFrlPXGO0BQ.jpg"&gt;&lt;/p&gt;&lt;p&gt;</w:t>
      </w:r>
      <w:r>
        <w:rPr>
          <w:sz w:val="32"/>
          <w:szCs w:val="32"/>
        </w:rPr>
        <w:t>在社交场合中，招待朋友或同事时，用餐是最基本的礼仪之一。尤其是在酒桌上，能否恰到好处地提供饮品，对整个聚会氛围有着不可小觑的影响。那么，在招待人士时，我们如何能够更加完美地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样的饮品呢？</w:t>
      </w:r>
      <w:r>
        <w:rPr>
          <w:sz w:val="32"/>
          <w:szCs w:val="32"/>
        </w:rPr>
        <w:t>&lt;/p&gt;&lt;p&gt;&lt;img src="/static-img/f5vx5KKnWzdfX9s4x-079Y9BOPmyVfeN-KvesVejxH-exxM3PlSaG3NYPeXeSK2taDZY-NDB1vbSqeT7RlSfMZc_M5Diav9y9NqSPZgW5eFGH_bim0jgjqRvFhSRvV9H17UbX9Rp_qQrozrwyBj67hhYsD9Hy3xrcSvjAzK1U-E.jpg"&gt;&lt;/p&gt;&lt;p&gt;</w:t>
      </w:r>
      <w:r>
        <w:rPr>
          <w:sz w:val="32"/>
          <w:szCs w:val="32"/>
        </w:rPr>
        <w:t>选择适合众口的饮品是一个重要步骤。在不同的季节和地区，有不同的饮品风味比较受欢迎。例如，在炎热的夏天，可以准备一些清爽的冷泡茶或者水果汁；而在寒冷的冬天，则可以选用温暖如火锅、红酒等来提神解渴。此外，不同的人可能对某些香料或调味剂有一定的偏好，因此了解每个人的喜好也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饮品？</w:t>
      </w:r>
      <w:r>
        <w:rPr>
          <w:sz w:val="32"/>
          <w:szCs w:val="32"/>
        </w:rPr>
        <w:t>&lt;/p&gt;&lt;p&gt;&lt;img src="/static-img/ZWKFVnR8pXT8MbHVf5OcE49BOPmyVfeN-KvesVejxH-exxM3PlSaG3NYPeXeSK2taDZY-NDB1vbSqeT7RlSfMZc_M5Diav9y9NqSPZgW5eFGH_bim0jgjqRvFhSRvV9H17UbX9Rp_qQrozrwyBj67hhYsD9Hy3xrcSvjAzK1U-E.jpg"&gt;&lt;/p&gt;&lt;p&gt;</w:t>
      </w:r>
      <w:r>
        <w:rPr>
          <w:sz w:val="32"/>
          <w:szCs w:val="32"/>
        </w:rPr>
        <w:t>制作高质量的饮品不仅要考虑材料，还要注重细节。在准备过程中，一定要使用新鲜出炉或即将过期但仍然新鲜无瑕面的食材。比如，如果是咖啡，那么咖啡豆应尽量购买于当日，并且使用高压蒸汽机器以确保香气与浓度均衡。如果是鸡尾酒，那么应该精心挑选各类配料，如不同类型的小麦威士忌、烈性葡萄酒以及各种果汁和甜蜜物质，以达到最佳搭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款待客人？</w:t>
      </w:r>
      <w:r>
        <w:rPr>
          <w:sz w:val="32"/>
          <w:szCs w:val="32"/>
        </w:rPr>
        <w:t>&lt;/p&gt;&lt;p&gt;&lt;img src="/static-img/29zLddDnUdCyfYDN_NhtZ49BOPmyVfeN-KvesVejxH-exxM3PlSaG3NYPeXeSK2taDZY-NDB1vbSqeT7RlSfMZc_M5Diav9y9NqSPZgW5eFGH_bim0jgjqRvFhSRvV9H17UbX9Rp_qQrozrwyBj67hhYsD9Hy3xrcSvjAzK1U-E.jpg"&gt;&lt;/p&gt;&lt;p&gt;</w:t>
      </w:r>
      <w:r>
        <w:rPr>
          <w:sz w:val="32"/>
          <w:szCs w:val="32"/>
        </w:rPr>
        <w:t>款待客人的方式也很重要。一旦服务员带来了所需的大师级别服务（即所谓“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”的服务），我们就应当表现出尊重和感激之情。这意味着你需要亲自为他们加满玻璃杯，将它们递给他们，同时还需要注意保持一个愉快而轻松的情绪，以便让其他宾客也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交流更加愉快？</w:t>
      </w:r>
      <w:r>
        <w:rPr>
          <w:sz w:val="32"/>
          <w:szCs w:val="32"/>
        </w:rPr>
        <w:t>&lt;/p&gt;&lt;p&gt;&lt;img src="/static-img/pKmrAoR4rgYDo17I11dqIY9BOPmyVfeN-KvesVejxH-exxM3PlSaG3NYPeXeSK2taDZY-NDB1vbSqeT7RlSfMZc_M5Diav9y9NqSPZgW5eFGH_bim0jgjqRvFhSRvV9H17UbX9Rp_qQrozrwyBj67hhYsD9Hy3xrcSvjAzK1U-E.jpg"&gt;&lt;/p&gt;&lt;p&gt;</w:t>
      </w:r>
      <w:r>
        <w:rPr>
          <w:sz w:val="32"/>
          <w:szCs w:val="32"/>
        </w:rPr>
        <w:t>好的交流往往来自于良好的氛围。而在这方面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正是一种极佳的手段。不仅如此，通过分享故事、共同探讨兴趣点或者简单地进行闲聊，都能增进彼此间的情谊，使人们在享受美食同时，也能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下，都应始终保持开放的心态，因为每个人都有独特的声音和想法，而真正聆听并尊重这些声音，是一种真正优雅的人生态度。而当我们结合了前述所有元素——精心挑选、高质量制作、专业款待以及友善交流，我们就已经迈出了成为一个完美主持者的第一步，从而使我们的聚会变得更加难忘，让我们的朋友们回忆起来，这次聚会真是太好了！</w:t>
      </w:r>
      <w:r>
        <w:rPr>
          <w:sz w:val="32"/>
          <w:szCs w:val="32"/>
        </w:rPr>
        <w:t>&lt;/p&gt;&lt;p&gt;&lt;a href = "/doc/575252-</w:t>
      </w:r>
      <w:r>
        <w:rPr>
          <w:sz w:val="32"/>
          <w:szCs w:val="32"/>
        </w:rPr>
        <w:t>招惹一壶高质量的饮品伴酒优雅的社交活动</w:t>
      </w:r>
      <w:r>
        <w:rPr>
          <w:sz w:val="32"/>
          <w:szCs w:val="32"/>
        </w:rPr>
        <w:t>.doc" rel="alternate" download="575252-</w:t>
      </w:r>
      <w:r>
        <w:rPr>
          <w:sz w:val="32"/>
          <w:szCs w:val="32"/>
        </w:rPr>
        <w:t>招惹一壶高质量的饮品伴酒优雅的社交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