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一段宁静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下，暮云低垂。这样的景象在自然界中并不罕见，但它却能够触动人心深处的某种情感，让我们沉思于生命的无常与美好。</w:t>
      </w:r>
      <w:r>
        <w:rPr>
          <w:sz w:val="32"/>
          <w:szCs w:val="32"/>
        </w:rPr>
        <w:t>&lt;/p&gt;&lt;p&gt;&lt;img src="/static-img/YijDH95k7aDun7JGMOdMtd-juJPp1ZLR-ztMVVgkDChxeoXyDmK-irFpb9FfmVzm.jpg"&gt;&lt;/p&gt;&lt;p&gt;</w:t>
      </w:r>
      <w:r>
        <w:rPr>
          <w:sz w:val="32"/>
          <w:szCs w:val="32"/>
        </w:rPr>
        <w:t>第一段：晨曦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一束阳光透过树梢，洒在已经开始散发出淡淡绿意的草地上。春天来临，每一棵树都穿上了新装，生机勃勃。而这棵大松柏，就是最引人注目的焦点。在它的枝头，一片片蓬松的叶子摇曳着，与周围的一切融为一体，它仿佛是守护者，是这个宁静小镇不可或缺的一部分。</w:t>
      </w:r>
      <w:r>
        <w:rPr>
          <w:sz w:val="32"/>
          <w:szCs w:val="32"/>
        </w:rPr>
        <w:t>&lt;/p&gt;&lt;p&gt;&lt;img src="/static-img/gUIN2PE2cPXnoahzhzIWRN-juJPp1ZLR-ztMVVgkDCio48wDcNhEW9OAuY1kMIWVzEYcGIycIkKAiV_Q3QrQFskHGVxb4ms-k4KCsZ6nFMoIT4OdN9avk8Wq1-uUo9f4N6zIGUmL2AhSeFRtMBTlgs7y8T7M6Jed5PIT-apcqc5H08QoEBO8xYIJa1fvFskq.jpg"&gt;&lt;/p&gt;&lt;p&gt;</w:t>
      </w:r>
      <w:r>
        <w:rPr>
          <w:sz w:val="32"/>
          <w:szCs w:val="32"/>
        </w:rPr>
        <w:t>第二段：午后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多数人都会找一个安静的地方歇息。但对于那些愿意停留的人来说，这个季节带来的变化是令人难以忘怀的。一阵微风吹过，那些轻柔的声音，如同古老故事般回荡在空气中。这时候，人们会发现自己不再只是观察者，而成为了故事的一部分。</w:t>
      </w:r>
      <w:r>
        <w:rPr>
          <w:sz w:val="32"/>
          <w:szCs w:val="32"/>
        </w:rPr>
        <w:t>&lt;/p&gt;&lt;p&gt;&lt;img src="/static-img/QxSBIbJ5NG5ChgY5kWDnv9-juJPp1ZLR-ztMVVgkDCio48wDcNhEW9OAuY1kMIWVzEYcGIycIkKAiV_Q3QrQFskHGVxb4ms-k4KCsZ6nFMoIT4OdN9avk8Wq1-uUo9f4N6zIGUmL2AhSeFRtMBTlgs7y8T7M6Jed5PIT-apcqc5H08QoEBO8xYIJa1fvFskq.jpg"&gt;&lt;/p&gt;&lt;p&gt;</w:t>
      </w:r>
      <w:r>
        <w:rPr>
          <w:sz w:val="32"/>
          <w:szCs w:val="32"/>
        </w:rPr>
        <w:t>第三段：夕阳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的时候，整个世界似乎都变得温暖而又充满了诗意。夕阳洒满了金色的光辉，将整个场景染成了橙色和粉红色。大松柏依旧屹立，它看到了太阳第一次从山丘背后升起，也看着它缓缓降落到平原之外。这是一次告别，也是一次新的开始。</w:t>
      </w:r>
      <w:r>
        <w:rPr>
          <w:sz w:val="32"/>
          <w:szCs w:val="32"/>
        </w:rPr>
        <w:t>&lt;/p&gt;&lt;p&gt;&lt;img src="/static-img/Xt0o75MFRXC0BE0y7II4DN-juJPp1ZLR-ztMVVgkDCio48wDcNhEW9OAuY1kMIWVzEYcGIycIkKAiV_Q3QrQFskHGVxb4ms-k4KCsZ6nFMoIT4OdN9avk8Wq1-uUo9f4N6zIGUmL2AhSeFRtMBTlgs7y8T7M6Jed5PIT-apcqc5H08QoEBO8xYIJa1fvFskq.jpg"&gt;&lt;/p&gt;&lt;p&gt;</w:t>
      </w:r>
      <w:r>
        <w:rPr>
          <w:sz w:val="32"/>
          <w:szCs w:val="32"/>
        </w:rPr>
        <w:t>第四段：夜幕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大松柏独自一人面对星空。那繁星如织的夜空，有时候让人感到孤单，但更多的时候，它们给予了我们无尽的勇气和希望。在这样的环境里，我们可以深刻地思考自己的生活，无论是在春天还是冬天，无论是在繁华都市还是幽静乡村，都有属于我们的那份宁静与思考。</w:t>
      </w:r>
      <w:r>
        <w:rPr>
          <w:sz w:val="32"/>
          <w:szCs w:val="32"/>
        </w:rPr>
        <w:t>&lt;/p&gt;&lt;p&gt;&lt;img src="/static-img/o6Tl2TJsY9yzXXK-kry94d-juJPp1ZLR-ztMVVgkDCio48wDcNhEW9OAuY1kMIWVzEYcGIycIkKAiV_Q3QrQFskHGVxb4ms-k4KCsZ6nFMoIT4OdN9avk8Wq1-uUo9f4N6zIGUmL2AhSeFRtMBTlgs7y8T7M6Jed5PIT-apcqc5H08QoEBO8xYIJa1fvFsk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暮云，不仅仅是一个简单的事物描述，更是一个包含生命、爱、失去和新的开始等丰富内涵的情感表达。当我们站在大自然面前，我们能感觉到一种超越语言能力的情感交流，这种交流可能没有明确的话语，却蕴含着人类共同的心灵追求。所以，当你看到“春树”、“暮云”这些词汇时，你也许会想到那个特别的地方，那个特殊的人，那个值得纪念的事情。你也许会想回到那里，即使只是一次短暂的小憩，或许你也会想要永远留下。我相信，只要心存善良，就没有什么是不能实现的事情，就连那些看似简单的事物，也能成为你生活中最宝贵的一课。</w:t>
      </w:r>
      <w:r>
        <w:rPr>
          <w:sz w:val="32"/>
          <w:szCs w:val="32"/>
        </w:rPr>
        <w:t>&lt;/p&gt;&lt;p&gt;&lt;a href = "/doc/575326-</w:t>
      </w:r>
      <w:r>
        <w:rPr>
          <w:sz w:val="32"/>
          <w:szCs w:val="32"/>
        </w:rPr>
        <w:t>春树下的暮云一段宁静的告别</w:t>
      </w:r>
      <w:r>
        <w:rPr>
          <w:sz w:val="32"/>
          <w:szCs w:val="32"/>
        </w:rPr>
        <w:t>.doc" rel="alternate" download="575326-</w:t>
      </w:r>
      <w:r>
        <w:rPr>
          <w:sz w:val="32"/>
          <w:szCs w:val="32"/>
        </w:rPr>
        <w:t>春树下的暮云一段宁静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