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终于找到了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上也能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了！我要告诉大家这个好消息。对于那些一直在等待的用户来说，这是一个令人振奋的时刻。我们都知道，随着智能手机技术的发展，越来越多的人选择通过手机进行网上购物、娱乐和学习。但是，有些应用程序因为不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而让这些用户感到沮丧。</w:t>
      </w:r>
      <w:r>
        <w:rPr>
          <w:sz w:val="32"/>
          <w:szCs w:val="32"/>
        </w:rPr>
        <w:t>&lt;/p&gt;&lt;p&gt;&lt;img src="/static-img/RxQSVLuqBSmbsTMseC-TjwZi3GQLfA1fzVMWfFK8V-RM0qnrUG_B6iBiLteuTX45.jpg"&gt;&lt;/p&gt;&lt;p&gt;</w:t>
      </w:r>
      <w:r>
        <w:rPr>
          <w:sz w:val="32"/>
          <w:szCs w:val="32"/>
        </w:rPr>
        <w:t>现在，我可以跟你说，那个曾经让我们犹豫是否购买苹果设备的黄桃网站，不再是一个问题了。它已经完成了向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迁移，让所有使用苹果手机或平板电脑的朋友们也能享受到其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的时候，每次看到别人用安卓系统时，我都会羡慕他们能够轻松访问到各种各样的应用。但是，现在一切都变了。我安装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后的黄桃网站后，就不再为这点小事烦恼。我可以像其他安卓用户一样，无论何时何地，都能随心所欲地浏览和使用我的账户。</w:t>
      </w:r>
      <w:r>
        <w:rPr>
          <w:sz w:val="32"/>
          <w:szCs w:val="32"/>
        </w:rPr>
        <w:t>&lt;/p&gt;&lt;p&gt;&lt;img src="/static-img/2NpsrWbDJnBHBawNxJW66wZi3GQLfA1fzVMWfFK8V-TtAHnab-oC-xhR_eWxZDLhgZfXJFWzvaGhl1WDX3OCiA.jpg"&gt;&lt;/p&gt;&lt;p&gt;</w:t>
      </w:r>
      <w:r>
        <w:rPr>
          <w:sz w:val="32"/>
          <w:szCs w:val="32"/>
        </w:rPr>
        <w:t>虽然更新至新版有时候会带来一些不稳定，但黄桃团队显然已经做出了大量努力来确保这一切尽可能顺畅。这一点从我个人体验中就可以看出来。在没有遇到任何重大问题的情况下，我成功登录并且尝试了一些功能，比如查看最新动态、管理订单以及参与社区讨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新的设计更加友好，操作起来更加直观，所以即使是初次使用，也不会感到困惑。而且，与之前相比，现在还有一些额外的小特性增加，使得整个体验变得更加丰富多彩。</w:t>
      </w:r>
      <w:r>
        <w:rPr>
          <w:sz w:val="32"/>
          <w:szCs w:val="32"/>
        </w:rPr>
        <w:t>&lt;/p&gt;&lt;p&gt;&lt;img src="/static-img/CEWJCLOkV_xOqqyZRVJdVgZi3GQLfA1fzVMWfFK8V-TtAHnab-oC-xhR_eWxZDLhgZfXJFWzvaGhl1WDX3OCiA.jpg"&gt;&lt;/p&gt;&lt;p&gt;</w:t>
      </w:r>
      <w:r>
        <w:rPr>
          <w:sz w:val="32"/>
          <w:szCs w:val="32"/>
        </w:rPr>
        <w:t>总之，如果你也是一个苹果粉丝或者对手感比较讲究的人，那么现在就是换过去那个版本的大好机会。你只需简单搜索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，然后点击下载安装，你就能加入到无数人正在享受这个便捷服务的大军中去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分享能够帮助你们更快地掌握这种变化，并继续探索更多未知领域。如果还有其他关于如何更高效地利用新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问题，请留言，我们一起交流哦！</w:t>
      </w:r>
      <w:r>
        <w:rPr>
          <w:sz w:val="32"/>
          <w:szCs w:val="32"/>
        </w:rPr>
        <w:t>&lt;/p&gt;&lt;p&gt;&lt;img src="/static-img/FOC9mQc8RLTEGXW1yRSlfwZi3GQLfA1fzVMWfFK8V-TtAHnab-oC-xhR_eWxZDLhgZfXJFWzvaGhl1WDX3OCiA.jpg"&gt;&lt;/p&gt;&lt;p&gt;&lt;a href = "/doc/575693-</w:t>
      </w:r>
      <w:r>
        <w:rPr>
          <w:sz w:val="32"/>
          <w:szCs w:val="32"/>
        </w:rPr>
        <w:t>主题我终于找到了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也能用了</w:t>
      </w:r>
      <w:r>
        <w:rPr>
          <w:sz w:val="32"/>
          <w:szCs w:val="32"/>
        </w:rPr>
        <w:t>.doc" rel="alternate" download="575693-</w:t>
      </w:r>
      <w:r>
        <w:rPr>
          <w:sz w:val="32"/>
          <w:szCs w:val="32"/>
        </w:rPr>
        <w:t>主题我终于找到了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也能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