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小视频体验短暂的快乐与无尽的向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十分钟小视频体验：短暂的快乐与无尽的向往</w:t>
      </w:r>
      <w:r>
        <w:rPr>
          <w:sz w:val="32"/>
          <w:szCs w:val="32"/>
        </w:rPr>
        <w:t>&lt;/p&gt;&lt;p&gt;&lt;img src="/static-img/5p8ewh45Xp2fcPmgO3u_pAZi3GQLfA1fzVMWfFK8V-RM0qnrUG_B6iBiLteuTX45.jpeg"&gt;&lt;/p&gt;&lt;p&gt;</w:t>
      </w:r>
      <w:r>
        <w:rPr>
          <w:sz w:val="32"/>
          <w:szCs w:val="32"/>
        </w:rPr>
        <w:t>在这个数字化时代，视频内容已经成为人们日常生活中不可或缺的一部分。各种各样的平台涌现出来，每个平台都有自己独特的特色和吸引力。对于那些想要尝试这项新兴服务但还未决定是否成为正式会员的人来说，提供一定时间免费观看的小视频功能成为了一个不错的选择。这篇文章将从多个角度来分析“非会员试看十分钟做受小视频”的体验。</w:t>
      </w:r>
      <w:r>
        <w:rPr>
          <w:sz w:val="32"/>
          <w:szCs w:val="32"/>
        </w:rPr>
        <w:t>&lt;/p&gt;&lt;p&gt;</w:t>
      </w:r>
      <w:r>
        <w:rPr>
          <w:sz w:val="32"/>
          <w:szCs w:val="32"/>
        </w:rPr>
        <w:t>首先，从内容角度来看，这种功能为用户提供了一个观察视野广阔、内容丰富的大门。用户可以通过这种方式来了解不同的主题和风格，无论是娱乐、教育还是生活分享，都能找到满足自己需求的地方。而且，由于这些小视频通常都是精心制作过的，所以即使只是一次性的观看，也能够感受到制作人的辛勤付出和对细节处理上的精妙。</w:t>
      </w:r>
      <w:r>
        <w:rPr>
          <w:sz w:val="32"/>
          <w:szCs w:val="32"/>
        </w:rPr>
        <w:t>&lt;/p&gt;&lt;p&gt;&lt;img src="/static-img/JhoVMZbLf-n2lchdDKBbNwZi3GQLfA1fzVMWfFK8V-TtAHnab-oC-xhR_eWxZDLhgZfXJFWzvaGhl1WDX3OCiA.jpg"&gt;&lt;/p&gt;&lt;p&gt;</w:t>
      </w:r>
      <w:r>
        <w:rPr>
          <w:sz w:val="32"/>
          <w:szCs w:val="32"/>
        </w:rPr>
        <w:t>其次，从技术角度来说，小视频平台通常拥有强大的推荐算法，它们能够根据用户的喜好进行智能推荐。这意味着，即便只是十分钟的小试玩，系统也能迅速识别并推送符合你个人口味的作品，使得每一次浏览都充满惊喜。这样的体验虽然短暂，但却极大地提升了观看者的参与感和回访率。</w:t>
      </w:r>
      <w:r>
        <w:rPr>
          <w:sz w:val="32"/>
          <w:szCs w:val="32"/>
        </w:rPr>
        <w:t>&lt;/p&gt;&lt;p&gt;</w:t>
      </w:r>
      <w:r>
        <w:rPr>
          <w:sz w:val="32"/>
          <w:szCs w:val="32"/>
        </w:rPr>
        <w:t>再者，从社交互动方面考虑，不少小视频平台鼓励用户之间交流讨论，这种互动性质让“非会员试看十分钟做受小视频”变得更加有趣。当你看到某一段精彩绝伦的小片段，你可能会忍不住分享给你的朋友或者家人，同时也可能因为讨论而发现更多新的点子去探索。</w:t>
      </w:r>
      <w:r>
        <w:rPr>
          <w:sz w:val="32"/>
          <w:szCs w:val="32"/>
        </w:rPr>
        <w:t>&lt;/p&gt;&lt;p&gt;&lt;img src="/static-img/1O6biZn9IVIYrjjkydJQigZi3GQLfA1fzVMWfFK8V-TtAHnab-oC-xhR_eWxZDLhgZfXJFWzvaGhl1WDX3OCiA.jpg"&gt;&lt;/p&gt;&lt;p&gt;</w:t>
      </w:r>
      <w:r>
        <w:rPr>
          <w:sz w:val="32"/>
          <w:szCs w:val="32"/>
        </w:rPr>
        <w:t>此外，对于创作者而言，“非会员试看十分钟做受小视频”也是一个重要渠道。在这个过程中，他们可以展示自己的才华，并获取潜在粉丝群组。即使只是很短暂的一次机会，如果能打动观众，那么后续更长期更深入的地接触就有可能发生。如果创作者能够利用这有限时长发挥最好的状态，那么他们所面临的一个挑战同样也成为了机遇。</w:t>
      </w:r>
      <w:r>
        <w:rPr>
          <w:sz w:val="32"/>
          <w:szCs w:val="32"/>
        </w:rPr>
        <w:t>&lt;/p&gt;&lt;p&gt;</w:t>
      </w:r>
      <w:r>
        <w:rPr>
          <w:sz w:val="32"/>
          <w:szCs w:val="32"/>
        </w:rPr>
        <w:t>当然，有些人可能担心的是，在有限时间内无法深入了解或欣赏到所有高质量内容。不过，这正是“非会员试看十分钟做受小视频”的魅力所在——它允许我们快速浏览多个不同类型的小电影，让我们对哪些类型更感兴趣进行进一步探索，或许未来就会成为真正忠实的粉丝之一。</w:t>
      </w:r>
      <w:r>
        <w:rPr>
          <w:sz w:val="32"/>
          <w:szCs w:val="32"/>
        </w:rPr>
        <w:t>&lt;/p&gt;&lt;p&gt;&lt;img src="/static-img/DtiybtpZjxushhtLfgto9QZi3GQLfA1fzVMWfFK8V-TtAHnab-oC-xhR_eWxZDLhgZfXJFWzvaGhl1WDX3OCiA.jpg"&gt;&lt;/p&gt;&lt;p&gt;</w:t>
      </w:r>
      <w:r>
        <w:rPr>
          <w:sz w:val="32"/>
          <w:szCs w:val="32"/>
        </w:rPr>
        <w:t>最后，“非会员试看十分钟做受小视频”这一功能促进了市场竞争，它迫使各大平台不断提高自身服务质量，以吸引更多消费者。这样的竞争环境直接惠及消费者，因为他们可以从众多优秀选项中挑选，最适合自己的产品。此外，随着技术发展，大量优质内容被不断更新，这为寻找新奇事物带来了前所未有的便利，而作为普通网民，我们享受到了一场又一场文化盛宴，无需花费巨资，只需几分鐘就能开启全新的视觉世界之门。</w:t>
      </w:r>
      <w:r>
        <w:rPr>
          <w:sz w:val="32"/>
          <w:szCs w:val="32"/>
        </w:rPr>
        <w:t>&lt;/p&gt;&lt;p&gt;</w:t>
      </w:r>
      <w:r>
        <w:rPr>
          <w:sz w:val="32"/>
          <w:szCs w:val="32"/>
        </w:rPr>
        <w:t>综上所述，“非会员试看十分钟做受小视频”不仅是一个简单的小测试，更是一个充满无限可能性的大门打开。在这个信息爆炸时代，尽管时间只有十分之一小时，但它却承载着我们追求知识、娱乐以及自我表达欲望的心愿，是一种既简洁又深刻的人类情感体验。本文通过六个维度展现了这一点，其中每一点都是对现代社会中的另一种形式美好生活态度的一种赞颂与思考。不管是在忙碌工作后的放松时光，或是在闲暇时光里寻找灵感，本文相信读者都会发现，在这样微不足道却又极具诱惑力的活动中，我们共同构建了一幅关于快乐与向往、科技与艺术交织的大图景。</w:t>
      </w:r>
      <w:r>
        <w:rPr>
          <w:sz w:val="32"/>
          <w:szCs w:val="32"/>
        </w:rPr>
        <w:t>&lt;/p&gt;&lt;p&gt;&lt;img src="/static-img/ST-POnAkezTwQlFlwk3zgQZi3GQLfA1fzVMWfFK8V-TtAHnab-oC-xhR_eWxZDLhgZfXJFWzvaGhl1WDX3OCiA.jpg"&gt;&lt;/p&gt;&lt;p&gt;&lt;a href = "/doc/576113-</w:t>
      </w:r>
      <w:r>
        <w:rPr>
          <w:sz w:val="32"/>
          <w:szCs w:val="32"/>
        </w:rPr>
        <w:t>非会员试看十分钟小视频体验短暂的快乐与无尽的向往</w:t>
      </w:r>
      <w:r>
        <w:rPr>
          <w:sz w:val="32"/>
          <w:szCs w:val="32"/>
        </w:rPr>
        <w:t>.doc" rel="alternate" download="576113-</w:t>
      </w:r>
      <w:r>
        <w:rPr>
          <w:sz w:val="32"/>
          <w:szCs w:val="32"/>
        </w:rPr>
        <w:t>非会员试看十分钟小视频体验短暂的快乐与无尽的向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