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阳光透过窗帘的缝隙洒在了教室的地板上。桌子上摆满了书本和文具，而我坐在学长的座位上写作业。这并非偶然，因为今天是周末，我没有课，而学长则去图书馆深造去了。</w:t>
      </w:r>
      <w:r>
        <w:rPr>
          <w:sz w:val="32"/>
          <w:szCs w:val="32"/>
        </w:rPr>
        <w:t>&lt;/p&gt;&lt;p&gt;&lt;img src="/static-img/VzDdQRE0IzRogvWtO15z0SVFGTMxrvgIE3SlDeSLxEfnPNILmtFXowhaJlTLQTZn.png"&gt;&lt;/p&gt;&lt;p&gt;</w:t>
      </w:r>
      <w:r>
        <w:rPr>
          <w:sz w:val="32"/>
          <w:szCs w:val="32"/>
        </w:rPr>
        <w:t>首先，我注意到的是学长的座位非常舒适。他总是能找到最好的位置，不仅近于黑板，而且靠近窗户，自然而然地获得更多光线。他的笔记本和书籍整齐有序，每一本都标有红色的标签，这让我对他的学习方法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他离开时，他留下了一张便条，上面写着“请不要乱动我的东西”。这让人觉得他对自己的物品格外珍视，并且可能有些神秘。我决定尊重他的意愿，但同时也想探究一下这个小秘密。</w:t>
      </w:r>
      <w:r>
        <w:rPr>
          <w:sz w:val="32"/>
          <w:szCs w:val="32"/>
        </w:rPr>
        <w:t>&lt;/p&gt;&lt;p&gt;&lt;img src="/static-img/6kRBIRsCbT-ct94d5QawGiVFGTMxrvgIE3SlDeSLxEfIrMyTPU81dXZhQtv-AJss_b87psjG60RFF9ocAVfB9O5GPYHqFuvQBUhIhhRMdcdjZ42rvAY-_xIKg0ZYHLS7tXt0QVZ-C1yI9CUPjdwN7-tlphFqysBfavKXe3gvxfuWOgE14iRaargIxhkD4pxp.jpg"&gt;&lt;/p&gt;&lt;p&gt;</w:t>
      </w:r>
      <w:r>
        <w:rPr>
          <w:sz w:val="32"/>
          <w:szCs w:val="32"/>
        </w:rPr>
        <w:t>接着，我发现他的抽屉里放着一些未曾见过的工具，比如尺子、铅笔盒和橡皮刀等。这些看似普通的物品，却被精心挑选和分类，这反映出他对细节要求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注意到墙角有一块白色的大纸张，上面画着复杂的地形图。这是一份地理考试中的试卷，它清晰地展示了学长对于知识掌握得多么扎实，以及他如何将复杂的事物简化为易于理解的形式。</w:t>
      </w:r>
      <w:r>
        <w:rPr>
          <w:sz w:val="32"/>
          <w:szCs w:val="32"/>
        </w:rPr>
        <w:t>&lt;/p&gt;&lt;p&gt;&lt;img src="/static-img/EzVgscjpdYWPseOB8znd7iVFGTMxrvgIE3SlDeSLxEfIrMyTPU81dXZhQtv-AJss_b87psjG60RFF9ocAVfB9O5GPYHqFuvQBUhIhhRMdcdjZ42rvAY-_xIKg0ZYHLS7tXt0QVZ-C1yI9CUPjdwN7-tlphFqysBfavKXe3gvxfuWOgE14iRaargIxhkD4pxp.jpg"&gt;&lt;/p&gt;&lt;p&gt;</w:t>
      </w:r>
      <w:r>
        <w:rPr>
          <w:sz w:val="32"/>
          <w:szCs w:val="32"/>
        </w:rPr>
        <w:t>再者，桌子的四周散落着几本厚重的手册，其中包括数学公式表、化学元素周期表以及物理定律摘要等。我猜测这些都是为了备战即将到来的期中考试而准备用的资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开电脑屏幕时，我惊讶地发现它充满了各种编程语言代码文件。原来，除了传统科目之外，学长还热衷于编程，这使我意识到他不仅聪明，而且还有广泛的话题兴趣范围。此刻，一道难以忘怀的问题浮现在我的脑海：会不会有什么更大的计划正在悄无声息地酝酿呢？</w:t>
      </w:r>
      <w:r>
        <w:rPr>
          <w:sz w:val="32"/>
          <w:szCs w:val="32"/>
        </w:rPr>
        <w:t>&lt;/p&gt;&lt;p&gt;&lt;img src="/static-img/UCHMDNJ283p1GqEptXZGUCVFGTMxrvgIE3SlDeSLxEfIrMyTPU81dXZhQtv-AJss_b87psjG60RFF9ocAVfB9O5GPYHqFuvQBUhIhhRMdcdjZ42rvAY-_xIKg0ZYHLS7tXt0QVZ-C1yI9CUPjdwN7-tlphFqysBfavKXe3gvxfuWOgE14iRaargIxhkD4pxp.jpg"&gt;&lt;/p&gt;&lt;p&gt;</w:t>
      </w:r>
      <w:r>
        <w:rPr>
          <w:sz w:val="32"/>
          <w:szCs w:val="32"/>
        </w:rPr>
        <w:t>当夜幕降临时，我们回到了家中。一切似乎又恢复到了平常，但那天坐在学长上的经历，让我认识到了隐藏在表面的世界，也许每个人都有自己独特的小秘密，只要你愿意去探索，就能发现更多关于他们的事情。在之后的一段时间内，我更加注重观察周围的人，他们所展现出的才能与个性，都值得我们去了解和尊敬。</w:t>
      </w:r>
      <w:r>
        <w:rPr>
          <w:sz w:val="32"/>
          <w:szCs w:val="32"/>
        </w:rPr>
        <w:t>&lt;/p&gt;&lt;p&gt;&lt;a href = "/doc/576214-</w:t>
      </w:r>
      <w:r>
        <w:rPr>
          <w:sz w:val="32"/>
          <w:szCs w:val="32"/>
        </w:rPr>
        <w:t>学长背后的小秘密</w:t>
      </w:r>
      <w:r>
        <w:rPr>
          <w:sz w:val="32"/>
          <w:szCs w:val="32"/>
        </w:rPr>
        <w:t>.doc" rel="alternate" download="576214-</w:t>
      </w:r>
      <w:r>
        <w:rPr>
          <w:sz w:val="32"/>
          <w:szCs w:val="32"/>
        </w:rPr>
        <w:t>学长背后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