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男女士兵间的欲望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战场上，战争的硝烟与鲜血交织，士兵们为了国家、为了荣耀而奋斗。然而，在这样的环境中，一种不同的战争也悄然展开，那就是男女士兵之间的心理和情感较量。</w:t>
      </w:r>
      <w:r>
        <w:rPr>
          <w:sz w:val="32"/>
          <w:szCs w:val="32"/>
        </w:rPr>
        <w:t>&lt;/p&gt;&lt;p&gt;&lt;img src="/static-img/7VaZQB9EkHgMvFKiKYxafQZi3GQLfA1fzVMWfFK8V-RM0qnrUG_B6iBiLteuTX45.jpg"&gt;&lt;/p&gt;&lt;p&gt;</w:t>
      </w:r>
      <w:r>
        <w:rPr>
          <w:sz w:val="32"/>
          <w:szCs w:val="32"/>
        </w:rPr>
        <w:t>何为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风险的地方，士兵们往往会因为各种原因产生对立的情绪，但也有可能因为共同的经历而产生深厚的情感。这种情感纠葛，就像是一场无形的战斗，每个人的心都承受着巨大的压力，而最终结果却是难以预测。</w:t>
      </w:r>
      <w:r>
        <w:rPr>
          <w:sz w:val="32"/>
          <w:szCs w:val="32"/>
        </w:rPr>
        <w:t>&lt;/p&gt;&lt;p&gt;&lt;img src="/static-img/w5-H0TbE74z4vX7gKdzFnAZi3GQLfA1fzVMWfFK8V-TtAHnab-oC-xhR_eWxZDLhgZfXJFWzvaGhl1WDX3OCiA.jpg"&gt;&lt;/p&gt;&lt;p&gt;</w:t>
      </w:r>
      <w:r>
        <w:rPr>
          <w:sz w:val="32"/>
          <w:szCs w:val="32"/>
        </w:rPr>
        <w:t>面对敌人的炮火与枪声，男女士兵不仅要保护自己的生命，还要面对彼此之间隐藏的情感。当一名年轻女性新加入部队时，她受到了一位资深男性战友的关注，这份关怀既是出于同行者的责任，也掩盖了他内心深处无法言说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关系逐渐从工作上的合作转变为个人之间的情感交流。他们开始互相倾诉生活中的困惑与梦想，他们之间的小确幸也让人看到了希望。在这样的环境下，他们学会了如何在紧张复杂的情况下保持冷静，并且学会了如何利用这段特殊时期来理解对方。</w:t>
      </w:r>
      <w:r>
        <w:rPr>
          <w:sz w:val="32"/>
          <w:szCs w:val="32"/>
        </w:rPr>
        <w:t>&lt;/p&gt;&lt;p&gt;&lt;img src="/static-img/OL2zzHILr3WW0bw7Rhug4gZi3GQLfA1fzVMWfFK8V-TtAHnab-oC-xhR_eWxZDLhgZfXJFWzvaGhl1WDX3OCiA.jpg"&gt;&lt;/p&gt;&lt;p&gt;</w:t>
      </w:r>
      <w:r>
        <w:rPr>
          <w:sz w:val="32"/>
          <w:szCs w:val="32"/>
        </w:rPr>
        <w:t>然而，当真实世界再次打扰到他们时，他们必须回到职责所在，不得不将这些私人情感藏匿起来。这就像是在进行一场无形的游戏，每一步都需要谨慎考虑，以免影响到整个团队或甚至整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这段奇特的人生经历，都成为了他们宝贵的人生财富。它教会了他们什么是真正的人际关系，以及即使身处最艰苦的情况下，也能够找到属于自己的幸福。而对于那些参与过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人们来说，他们知道，即便是在最残酷的地球上，只要有爱，有信念，就没有不能克服的事业。</w:t>
      </w:r>
      <w:r>
        <w:rPr>
          <w:sz w:val="32"/>
          <w:szCs w:val="32"/>
        </w:rPr>
        <w:t>&lt;/p&gt;&lt;p&gt;&lt;img src="/static-img/o_55SCcLL2YL_t-zIiRqLAZi3GQLfA1fzVMWfFK8V-TtAHnab-oC-xhR_eWxZDLhgZfXJFWzvaGhl1WDX3OCiA.jpg"&gt;&lt;/p&gt;&lt;p&gt;&lt;a href = "/doc/57628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男女士兵间的欲望纠葛</w:t>
      </w:r>
      <w:r>
        <w:rPr>
          <w:sz w:val="32"/>
          <w:szCs w:val="32"/>
        </w:rPr>
        <w:t>.doc" rel="alternate" download="57628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男女士兵间的欲望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