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生活节奏过快导致身心疲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前一个后一个会撑坏的？</w:t>
      </w:r>
      <w:r>
        <w:rPr>
          <w:sz w:val="32"/>
          <w:szCs w:val="32"/>
        </w:rPr>
        <w:t>&lt;/p&gt;&lt;p&gt;&lt;img src="/static-img/r0v7oA4uoLkgsbBdsdBfzOfoYRXwe8gh9KCoLBYWnncTfRYL-lpT2ebY_sK6uM7f.jpeg"&gt;&lt;/p&gt;&lt;p&gt;</w:t>
      </w:r>
      <w:r>
        <w:rPr>
          <w:sz w:val="32"/>
          <w:szCs w:val="32"/>
        </w:rPr>
        <w:t>生活在这个快速发展的时代，我们每个人都面临着前一个后一个会撑坏的挑战。无论是工作、学习还是社交，每个环节都要求我们不断地适应和提升，否则就会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生活节奏过快？</w:t>
      </w:r>
      <w:r>
        <w:rPr>
          <w:sz w:val="32"/>
          <w:szCs w:val="32"/>
        </w:rPr>
        <w:t>&lt;/p&gt;&lt;p&gt;&lt;img src="/static-img/ubDPmU_wsJT2Wcm6AmOnj-foYRXwe8gh9KCoLBYWnnf4SEoVXn4H4YbwzbtvlPRHaauKun7jv44bM2Tkx6epAERNgM_aSTnN4E24hkNzJOCBGTUJLyfmXqr-5NQEIEYbFNVG0MIxZ43wHOEZIelDllSU9d30iGdPR98KhsH72moQSVvEJ6UwYMEWXJc5bNyj.jpeg"&gt;&lt;/p&gt;&lt;p&gt;</w:t>
      </w:r>
      <w:r>
        <w:rPr>
          <w:sz w:val="32"/>
          <w:szCs w:val="32"/>
        </w:rPr>
        <w:t>现代社会，人们为了追求更高的物质水平和更好的生活质量，不断加班加点，这种不间断工作导致了身体和心理健康问题。长时间坐在办公室里，一直盯着电脑屏幕，对眼睛造成极大的压力；同时，由于缺乏运动机会，体重也逐渐增加，这对心脏健康是一个巨大的威胁。而且，在这样紧张的环境中，即使是最强硬的人，也难免会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前一个后一个会撑坏的情况发生？</w:t>
      </w:r>
      <w:r>
        <w:rPr>
          <w:sz w:val="32"/>
          <w:szCs w:val="32"/>
        </w:rPr>
        <w:t>&lt;/p&gt;&lt;p&gt;&lt;img src="/static-img/PDez3Gm6zS7oCA-4NwHa--foYRXwe8gh9KCoLBYWnnf4SEoVXn4H4YbwzbtvlPRHaauKun7jv44bM2Tkx6epAERNgM_aSTnN4E24hkNzJOCBGTUJLyfmXqr-5NQEIEYbFNVG0MIxZ43wHOEZIelDllSU9d30iGdPR98KhsH72moQSVvEJ6UwYMEWXJc5bNyj.jpeg"&gt;&lt;/p&gt;&lt;p&gt;</w:t>
      </w:r>
      <w:r>
        <w:rPr>
          <w:sz w:val="32"/>
          <w:szCs w:val="32"/>
        </w:rPr>
        <w:t>要避免这种情况，我们需要学会管理自己的时间，将工作与休息合理分配。在一天之内，可以设定一些短暂的休息时间，比如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小憩或者下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的小散步，这些小小的调整可以帮助我们缓解压力，从而提高效率。同时，我们还应该注重身心健康，如定期进行体育锻炼、保持均衡饮食，以及参加一些放松身心的情感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是否也是前一个后一个会撑坏的一个原因？</w:t>
      </w:r>
      <w:r>
        <w:rPr>
          <w:sz w:val="32"/>
          <w:szCs w:val="32"/>
        </w:rPr>
        <w:t>&lt;/p&gt;&lt;p&gt;&lt;img src="/static-img/qf3nOftVJngfJ8BEE6cwYufoYRXwe8gh9KCoLBYWnnf4SEoVXn4H4YbwzbtvlPRHaauKun7jv44bM2Tkx6epAERNgM_aSTnN4E24hkNzJOCBGTUJLyfmXqr-5NQEIEYbFNVG0MIxZ43wHOEZIelDllSU9d30iGdPR98KhsH72moQSVvEJ6UwYMEWXJc5bNyj.jpeg"&gt;&lt;/p&gt;&lt;p&gt;</w:t>
      </w:r>
      <w:r>
        <w:rPr>
          <w:sz w:val="32"/>
          <w:szCs w:val="32"/>
        </w:rPr>
        <w:t>在数字化时代，社交媒体成为了我们的日常生活中的重要组成部分。但频繁地使用社交平台也可能成为一种负担。当我们沉迷于虚拟世界时，有时候就忽略了现实中的朋友和家庭成员。这可能导致人际关系疏远，并且影响我们的情绪稳定性。如果没有适当处理，就有可能陷入孤独感或焦虑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平衡线上与线下的交流呢？</w:t>
      </w:r>
      <w:r>
        <w:rPr>
          <w:sz w:val="32"/>
          <w:szCs w:val="32"/>
        </w:rPr>
        <w:t>&lt;/p&gt;&lt;p&gt;&lt;img src="/static-img/z9sS_yvn3aDIBmurSpzffufoYRXwe8gh9KCoLBYWnnf4SEoVXn4H4YbwzbtvlPRHaauKun7jv44bM2Tkx6epAERNgM_aSTnN4E24hkNzJOCBGTUJLyfmXqr-5NQEIEYbFNVG0MIxZ43wHOEZIelDllSU9d30iGdPR98KhsH72moQSVvEJ6UwYMEWXJc5bNyj.png"&gt;&lt;/p&gt;&lt;p&gt;</w:t>
      </w:r>
      <w:r>
        <w:rPr>
          <w:sz w:val="32"/>
          <w:szCs w:val="32"/>
        </w:rPr>
        <w:t>要平衡线上与线下的交流，我们首先要意识到这两者之间存在的问题，然后采取相应措施。一方面，可以通过设定具体目标来限制每天使用社交媒体的时间；另一方面，更积极地参与现实世界中的活动，比如参加社区服务或者亲友聚餐，以此来丰富自己的生活体验，同时维护良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一个人为何无法持续下去，而你却能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突破“前一个人为何无法持续下去”的局限，我们需要不断自我反思并进行必要的心理调整。当感觉自己即将崩溃时，不妨停下来深呼吸一下，让自己回到自然状态。此外，还应当学会接受失败，因为失败往往是成功路上的宝贵教训，它可以帮助我们变得更加坚韧和智慧，最终实现自我超越。</w:t>
      </w:r>
      <w:r>
        <w:rPr>
          <w:sz w:val="32"/>
          <w:szCs w:val="32"/>
        </w:rPr>
        <w:t>&lt;/p&gt;&lt;p&gt;&lt;a href = "/doc/576736-</w:t>
      </w:r>
      <w:r>
        <w:rPr>
          <w:sz w:val="32"/>
          <w:szCs w:val="32"/>
        </w:rPr>
        <w:t>前一个后一个会撑坏的生活节奏过快导致身心疲惫</w:t>
      </w:r>
      <w:r>
        <w:rPr>
          <w:sz w:val="32"/>
          <w:szCs w:val="32"/>
        </w:rPr>
        <w:t>.doc" rel="alternate" download="576736-</w:t>
      </w:r>
      <w:r>
        <w:rPr>
          <w:sz w:val="32"/>
          <w:szCs w:val="32"/>
        </w:rPr>
        <w:t>前一个后一个会撑坏的生活节奏过快导致身心疲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