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旅无尽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是为了探索未知，而其他人则是为了沉浸于已知。无论你属于哪一种，总有一种地方可以满足你的渴望——那就是“无尽沉沦全文免费阅读”。这不仅仅是一个平台，它是一次旅行，一场冒险，是对知识和想象力的深邃探究。</w:t>
      </w:r>
      <w:r>
        <w:rPr>
          <w:sz w:val="32"/>
          <w:szCs w:val="32"/>
        </w:rPr>
        <w:t>&lt;/p&gt;&lt;p&gt;&lt;img src="/static-img/m_HLni4cXKvZDxQXWBYcgyze_a82mOt_7IXlGgk12dg0h9Rq1OEx-6RUAdvl9P4A.jpg"&gt;&lt;/p&gt;&lt;p&gt;</w:t>
      </w:r>
      <w:r>
        <w:rPr>
          <w:sz w:val="32"/>
          <w:szCs w:val="32"/>
        </w:rPr>
        <w:t>无限可能性的文学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无尽沉沦全文免费阅读”，就像踏入了一片广阔的文学海洋。你可以在这里找到古典名著，也可以发现现代新作，无所不包。每一本书都像是打开一个新的世界，每个字都是向着未知前行的一步。不论你喜爱的是历史小说、科幻小说还是传记，你都能在这里找到自己的乐趣。</w:t>
      </w:r>
      <w:r>
        <w:rPr>
          <w:sz w:val="32"/>
          <w:szCs w:val="32"/>
        </w:rPr>
        <w:t>&lt;/p&gt;&lt;p&gt;&lt;img src="/static-img/bRLFKZwJEhBtJn9JFx2xESze_a82mOt_7IXlGgk12dg0h9Rq1OEx-6RUAdvl9P4A.jpg"&gt;&lt;/p&gt;&lt;p&gt;</w:t>
      </w:r>
      <w:r>
        <w:rPr>
          <w:sz w:val="32"/>
          <w:szCs w:val="32"/>
        </w:rPr>
        <w:t>深度解读与讨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不仅能够自由阅读，还有一个活跃的社区。在这里，你可以与其他读者交流心得，分享思考，与作者或编辑进行深入讨论。这不仅增强了个人理解，更让整个读者群体共同成长。</w:t>
      </w:r>
      <w:r>
        <w:rPr>
          <w:sz w:val="32"/>
          <w:szCs w:val="32"/>
        </w:rPr>
        <w:t>&lt;/p&gt;&lt;p&gt;&lt;img src="/static-img/0ivvp0UroQd28IVEPBO3eCze_a82mOt_7IXlGgk12dg0h9Rq1OEx-6RUAdvl9P4A.jpg"&gt;&lt;/p&gt;&lt;p&gt;</w:t>
      </w:r>
      <w:r>
        <w:rPr>
          <w:sz w:val="32"/>
          <w:szCs w:val="32"/>
        </w:rPr>
        <w:t>免费而且高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是它提供的免费服务。不需要支付任何费用，就能享受到高质量的内容，这对于追求知识的人来说简直太好了。而这些内容绝非劣质，它们经过精选和严格审查，以确保每一次阅读都是愉快又充实的经历。</w:t>
      </w:r>
      <w:r>
        <w:rPr>
          <w:sz w:val="32"/>
          <w:szCs w:val="32"/>
        </w:rPr>
        <w:t>&lt;/p&gt;&lt;p&gt;&lt;img src="/static-img/ePHrfhwBAXJbg9J2asHivSze_a82mOt_7IXlGgk12dg0h9Rq1OEx-6RUAdvl9P4A.jpg"&gt;&lt;/p&gt;&lt;p&gt;</w:t>
      </w:r>
      <w:r>
        <w:rPr>
          <w:sz w:val="32"/>
          <w:szCs w:val="32"/>
        </w:rPr>
        <w:t>多样化主题覆盖全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到科学，从艺术到科技，“无尽沉沦全文免费阅读”几乎涵盖了所有主题。它不只是关于书籍，更是一种生活态度，是一种持续学习、不断探索的心态。如果你想要了解宇宙，或是想要提高自己的事务管理能力，这里都能帮到你。</w:t>
      </w:r>
      <w:r>
        <w:rPr>
          <w:sz w:val="32"/>
          <w:szCs w:val="32"/>
        </w:rPr>
        <w:t>&lt;/p&gt;&lt;p&gt;&lt;img src="/static-img/PGVL7SX90wz_2XA2ZgIzoCze_a82mOt_7IXlGgk12dg0h9Rq1OEx-6RUAdvl9P4A.jpg"&gt;&lt;/p&gt;&lt;p&gt;</w:t>
      </w:r>
      <w:r>
        <w:rPr>
          <w:sz w:val="32"/>
          <w:szCs w:val="32"/>
        </w:rPr>
        <w:t>灵感源泉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各种不同的作品，我们会发现灵感来源多样化。当我们将这些灵感应用于我们的工作或生活中时，那么创造力就会被激发出来。这是一个不断增长和变化的地方，让人们不断寻找新的点子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访问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“无尽沉沦全文免费阅读”也变得更加方便。你只需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浏览器，即可轻松访问，无需担心地点位限制。这意味着，无论是在家里，还是在地铁上，在哪里，只要有网络，都能继续你的读书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无尽沉沦全文免费阅读”不是简单的一个网站，而是一个跨越时间与空间的大门。一旦踏入，便无法自拔，因为那里等待你的，是一段永恒且丰富多彩的旅程。</w:t>
      </w:r>
      <w:r>
        <w:rPr>
          <w:sz w:val="32"/>
          <w:szCs w:val="32"/>
        </w:rPr>
        <w:t>&lt;/p&gt;&lt;p&gt;&lt;a href = "/doc/576831-</w:t>
      </w:r>
      <w:r>
        <w:rPr>
          <w:sz w:val="32"/>
          <w:szCs w:val="32"/>
        </w:rPr>
        <w:t>沉沦之旅无尽的阅读盛宴</w:t>
      </w:r>
      <w:r>
        <w:rPr>
          <w:sz w:val="32"/>
          <w:szCs w:val="32"/>
        </w:rPr>
        <w:t>.doc" rel="alternate" download="576831-</w:t>
      </w:r>
      <w:r>
        <w:rPr>
          <w:sz w:val="32"/>
          <w:szCs w:val="32"/>
        </w:rPr>
        <w:t>沉沦之旅无尽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