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果园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洒落在一片被人遗忘的果园里。这里是草莓绿巨人樱桃丝瓜花卉之家，一个隐藏在繁忙都市深处的奇迹。在这个地方，你会发现一片充满了生机与活力的世界。</w:t>
      </w:r>
      <w:r>
        <w:rPr>
          <w:sz w:val="32"/>
          <w:szCs w:val="32"/>
        </w:rPr>
        <w:t>&lt;/p&gt;&lt;p&gt;&lt;img src="/static-img/MwF4bemwHj7Lqf3hnydX1J0LFjWCkKpR4-6KtR-r87a3yFqdmzLUKi2a3cawiBg9.jpg"&gt;&lt;/p&gt;&lt;p&gt;</w:t>
      </w:r>
      <w:r>
        <w:rPr>
          <w:sz w:val="32"/>
          <w:szCs w:val="32"/>
        </w:rPr>
        <w:t>首先，当你踏入这片土地时，你会被眼前的壮观景象所震撼。这里种植着各种各样的水果树，如巨大的草莓树，它们不仅高大而且结实，每个草莓都像是小型的地球一样，有着自己的生命力和颜色，这些珍贵的果实仿佛来自另一个星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这些巨大的草莓旁边，还有一排栽培着传统品种的小樱桃树。这棵棵古老而坚韧的小樱桃树，无论经过多少年的风雨，都依然坚持下来，春天开出粉红色的花朵，夏季结果为甜美可口的小樱桃，每个都是精心挑选和培育出来的一份礼物。</w:t>
      </w:r>
      <w:r>
        <w:rPr>
          <w:sz w:val="32"/>
          <w:szCs w:val="32"/>
        </w:rPr>
        <w:t>&lt;/p&gt;&lt;p&gt;&lt;img src="/static-img/bh0swE8RDrzc8y50EHHng50LFjWCkKpR4-6KtR-r87ZbQ1uzPO-NDEn7m7GF2rcmQm2KTKw2mLTFE437T_nvxDxoryalbzUnfPv0RXJwC4T3nijGRbywQXyCoU8-f8LX0XWhyQ0ZokRJZvG0cyr7_NfnPS4B4TvJiEJFfZ_I28k.jpg"&gt;&lt;/p&gt;&lt;p&gt;</w:t>
      </w:r>
      <w:r>
        <w:rPr>
          <w:sz w:val="32"/>
          <w:szCs w:val="32"/>
        </w:rPr>
        <w:t>继续前行，我们来到了丝瓜地。这里，不仅有常见的黄皮丝瓜，还有多种颜色的奇异丝瓜，比如紫色、绿色、甚至还有白色的！每一株丝瓜都浸润在清澈见底的小溪旁，阳光下反射出金灿灿的光芒，让人忍不住想要尝试一下它那嫩滑细腻的肉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水果之外，这里还有许多不同类型的花卉，比如郁金香、康乃馨和菊花等，它们像是一幅动人的画卷，让整个园区充满了无限魅力。而且，因为这里位置偏僻，所以可以看到许多稀有的植物，也许还能发现一些未知的人类世界中尚未被发现的大自然秘密。</w:t>
      </w:r>
      <w:r>
        <w:rPr>
          <w:sz w:val="32"/>
          <w:szCs w:val="32"/>
        </w:rPr>
        <w:t>&lt;/p&gt;&lt;p&gt;&lt;img src="/static-img/ot1lz3bNp4otSFPSKV9dJp0LFjWCkKpR4-6KtR-r87ZbQ1uzPO-NDEn7m7GF2rcmQm2KTKw2mLTFE437T_nvxDxoryalbzUnfPv0RXJwC4T3nijGRbywQXyCoU8-f8LX0XWhyQ0ZokRJZvG0cyr7_NfnPS4B4TvJiEJFfZ_I28k.png"&gt;&lt;/p&gt;&lt;p&gt;</w:t>
      </w:r>
      <w:r>
        <w:rPr>
          <w:sz w:val="32"/>
          <w:szCs w:val="32"/>
        </w:rPr>
        <w:t>随着时间流逝，这里的居民也逐渐形成了独特的人文特色，他们将当地传统与现代农业技术相结合，从事农耕活动，同时还进行环保教育工作，为游客提供了一次学习与享受之间完美结合的体验。他们鼓励大家参与到农作业中去，以此来加强对自然资源价值感，并提倡节约使用资源，从根本上保护地球母亲给予我们的宝贵财富——大自然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段悠闲自得的人生哲学似乎在这里找到了最恰当的地方展示：生活不必复杂，只要心存感激，就足以让我们感到幸福。不管是远方来的游客还是长期居住于此的地方居民，他们都能够从这片土地上找到属于自己的故事，用简单而真挚的心情去呵护这一切，让“草莓绿巨人樱桃丝瓜花卉之家”永远保持它那纯净又温暖的地位——是一个真正属于人类共同记忆中的乐土。</w:t>
      </w:r>
      <w:r>
        <w:rPr>
          <w:sz w:val="32"/>
          <w:szCs w:val="32"/>
        </w:rPr>
        <w:t>&lt;/p&gt;&lt;p&gt;&lt;img src="/static-img/256PQWAvMxbAOvD45mnjBZ0LFjWCkKpR4-6KtR-r87ZbQ1uzPO-NDEn7m7GF2rcmQm2KTKw2mLTFE437T_nvxDxoryalbzUnfPv0RXJwC4T3nijGRbywQXyCoU8-f8LX0XWhyQ0ZokRJZvG0cyr7_NfnPS4B4TvJiEJFfZ_I28k.jpg"&gt;&lt;/p&gt;&lt;p&gt;&lt;a href = "/doc/577045-</w:t>
      </w:r>
      <w:r>
        <w:rPr>
          <w:sz w:val="32"/>
          <w:szCs w:val="32"/>
        </w:rPr>
        <w:t>夏日果园里的秘密花园</w:t>
      </w:r>
      <w:r>
        <w:rPr>
          <w:sz w:val="32"/>
          <w:szCs w:val="32"/>
        </w:rPr>
        <w:t>.doc" rel="alternate" download="577045-</w:t>
      </w:r>
      <w:r>
        <w:rPr>
          <w:sz w:val="32"/>
          <w:szCs w:val="32"/>
        </w:rPr>
        <w:t>夏日果园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