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探秘揭开神秘世界的奥秘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被遗忘的时代，人们通过灵力与魔法对抗着黑暗和邪恶。在这个充满奇幻元素的大陆上，存在着一种特殊的能量——“灵气”，它是连接一切生命力的源泉。以下是关于《灵域》全集下载的一些深度分析：</w:t>
      </w:r>
      <w:r>
        <w:rPr>
          <w:sz w:val="32"/>
          <w:szCs w:val="32"/>
        </w:rPr>
        <w:t>&lt;/p&gt;&lt;p&gt;&lt;img src="/static-img/-KGaGNbgkiRvvB6CXq3tixOHD2kf1AqRRqoUYDE1ZJeIjHB5ANGNuHYHfnqKF04S.jpg"&gt;&lt;/p&gt;&lt;p&gt;</w:t>
      </w:r>
      <w:r>
        <w:rPr>
          <w:sz w:val="32"/>
          <w:szCs w:val="32"/>
        </w:rPr>
        <w:t>灵气之争：追溯至古代时期，人类与魔族之间为了控制这份宝贵资源而爆发了无数次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世界构建：作者巧妙地构筑了一个庞大的世界观，其中包含众多种族、各自独特的文化背景和复杂的人物关系网。</w:t>
      </w:r>
      <w:r>
        <w:rPr>
          <w:sz w:val="32"/>
          <w:szCs w:val="32"/>
        </w:rPr>
        <w:t>&lt;/p&gt;&lt;p&gt;&lt;img src="/static-img/pWA8BadL9NoqmcRWJbaSqxOHD2kf1AqRRqoUYDE1ZJcrSynurZCTtgyBxlhMsf9dKwx-3JSdks_M6U07H4tg5m6YwLllm2pj9jGD2OtuMLExOdxX_ScCLA97SoDVoizYAg9tInaEBsJKOo4n0nhsRLDbobRFKN3Kux3wp2xzUAwCxcMPaFaW7BSgmuclmHAjG2q4sfOmofXrh1CEuuh5UA.jpg"&gt;&lt;/p&gt;&lt;p&gt;</w:t>
      </w:r>
      <w:r>
        <w:rPr>
          <w:sz w:val="32"/>
          <w:szCs w:val="32"/>
        </w:rPr>
        <w:t>人物塑造精细：每个角色的背景故事都经过精心设计，他们的心理动机和成长历程为整个故事增添了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技体系完善：书中提及各种不同的战技，每一种技能都有其独特性质，这不仅增加了战斗场面的趣味性，也体现出作者对武侠小说传统的深刻理解。</w:t>
      </w:r>
      <w:r>
        <w:rPr>
          <w:sz w:val="32"/>
          <w:szCs w:val="32"/>
        </w:rPr>
        <w:t>&lt;/p&gt;&lt;p&gt;&lt;img src="/static-img/lhpw3QZNHvjC6a79BmCjthOHD2kf1AqRRqoUYDE1ZJcrSynurZCTtgyBxlhMsf9dKwx-3JSdks_M6U07H4tg5m6YwLllm2pj9jGD2OtuMLExOdxX_ScCLA97SoDVoizYAg9tInaEBsJKOo4n0nhsRLDbobRFKN3Kux3wp2xzUAwCxcMPaFaW7BSgmuclmHAjG2q4sfOmofXrh1CEuuh5UA.jpg"&gt;&lt;/p&gt;&lt;p&gt;</w:t>
      </w:r>
      <w:r>
        <w:rPr>
          <w:sz w:val="32"/>
          <w:szCs w:val="32"/>
        </w:rPr>
        <w:t>世界观融合：作者将中国传统文化、道教哲学以及西方奇幻元素巧妙地融合在一起，为读者提供了一幅既熟悉又新颖的地球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：整个系列最终以一段未知而美好的结局结束，为读者留下了一丝希望，同时也让他们对于接下来可能发生的事情充满期待。</w:t>
      </w:r>
      <w:r>
        <w:rPr>
          <w:sz w:val="32"/>
          <w:szCs w:val="32"/>
        </w:rPr>
        <w:t>&lt;/p&gt;&lt;p&gt;&lt;img src="/static-img/xXjF9rVhnKvNeSlJ0QLQxhOHD2kf1AqRRqoUYDE1ZJcrSynurZCTtgyBxlhMsf9dKwx-3JSdks_M6U07H4tg5m6YwLllm2pj9jGD2OtuMLExOdxX_ScCLA97SoDVoizYAg9tInaEBsJKOo4n0nhsRLDbobRFKN3Kux3wp2xzUAwCxcMPaFaW7BSgmuclmHAjG2q4sfOmofXrh1CEuuh5UA.jpg"&gt;&lt;/p&gt;&lt;p&gt;&lt;a href = "/doc/577057-</w:t>
      </w:r>
      <w:r>
        <w:rPr>
          <w:sz w:val="32"/>
          <w:szCs w:val="32"/>
        </w:rPr>
        <w:t>灵域全集探秘揭开神秘世界的奥秘与传奇</w:t>
      </w:r>
      <w:r>
        <w:rPr>
          <w:sz w:val="32"/>
          <w:szCs w:val="32"/>
        </w:rPr>
        <w:t>.doc" rel="alternate" download="577057-</w:t>
      </w:r>
      <w:r>
        <w:rPr>
          <w:sz w:val="32"/>
          <w:szCs w:val="32"/>
        </w:rPr>
        <w:t>灵域全集探秘揭开神秘世界的奥秘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