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孕育妇产科的女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，有一群女人们，她们穿梭于病房和手术室之间，背后是无尽的责任与坚守。他们是妇产科的女人们。</w:t>
      </w:r>
      <w:r>
        <w:rPr>
          <w:sz w:val="32"/>
          <w:szCs w:val="32"/>
        </w:rPr>
        <w:t>&lt;/p&gt;&lt;p&gt;&lt;img src="/static-img/h02Efkn7A9FZ7nk898G3Ac_xn3iD1eA0KNI8LAx2bAUzj62YWLd0ppM0sY7zIvO8.png"&gt;&lt;/p&gt;&lt;p&gt;</w:t>
      </w:r>
      <w:r>
        <w:rPr>
          <w:sz w:val="32"/>
          <w:szCs w:val="32"/>
        </w:rPr>
        <w:t>第一段：守护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每天面对着生命的诞生与挑战，每一次剖宫取卵、助产都是她们用心呵护生命最为直接的情感体验。妇产科医生不仅要掌握专业知识，更要有无限耐心和细腻的情感，这些才是真正治愈患者的心灵创伤。</w:t>
      </w:r>
      <w:r>
        <w:rPr>
          <w:sz w:val="32"/>
          <w:szCs w:val="32"/>
        </w:rPr>
        <w:t>&lt;/p&gt;&lt;p&gt;&lt;img src="/static-img/MkZI88skZ2F8dR59RofSq8_xn3iD1eA0KNI8LAx2bAVSnocezjZbees_EWUqz1WrhaZ7_WJQvLvw8sXQhROg_ONpZMo1-ldT8-0WThyG_Dw--vSLGDxwab1Y01LzemklPE2EKYr20HafZ52HKlNzSNcyKUGyaEyzYrLGcYp9GgI.png"&gt;&lt;/p&gt;&lt;p&gt;</w:t>
      </w:r>
      <w:r>
        <w:rPr>
          <w:sz w:val="32"/>
          <w:szCs w:val="32"/>
        </w:rPr>
        <w:t>第二段：情感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职责也带来极大的压力。她们经常面对紧急情况，一时之间需要做出决定性的选择。在这种高风险、高压力的工作环境中，医生的情绪波动往往会影响到整个团队甚至整个医疗流程。这份职业使得许多女性不得不在家庭与事业之间寻求平衡，而这个平衡点却总是在不断地摇摆。</w:t>
      </w:r>
      <w:r>
        <w:rPr>
          <w:sz w:val="32"/>
          <w:szCs w:val="32"/>
        </w:rPr>
        <w:t>&lt;/p&gt;&lt;p&gt;&lt;img src="/static-img/0UTsjueeyyTIQ8W00SdTjs_xn3iD1eA0KNI8LAx2bAVSnocezjZbees_EWUqz1WrhaZ7_WJQvLvw8sXQhROg_ONpZMo1-ldT8-0WThyG_Dw--vSLGDxwab1Y01LzemklPE2EKYr20HafZ52HKlNzSNcyKUGyaEyzYrLGcYp9GgI.png"&gt;&lt;/p&gt;&lt;p&gt;</w:t>
      </w:r>
      <w:r>
        <w:rPr>
          <w:sz w:val="32"/>
          <w:szCs w:val="32"/>
        </w:rPr>
        <w:t>第三段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妇产科医生依然以坚定的姿态站立在前线，她们用自己的努力证明了女人的力量并不仅限于温柔和关怀。在这片充满挑战的地方，她们展现出了超乎想象的勇气和智慧，为每一个孩子、每一个家庭争取到了健康安康。这些女人的存在，是现代社会不可或缺的一部分。</w:t>
      </w:r>
      <w:r>
        <w:rPr>
          <w:sz w:val="32"/>
          <w:szCs w:val="32"/>
        </w:rPr>
        <w:t>&lt;/p&gt;&lt;p&gt;&lt;img src="/static-img/94T4cpnHzmrPQMK-0A_iBM_xn3iD1eA0KNI8LAx2bAVSnocezjZbees_EWUqz1WrhaZ7_WJQvLvw8sXQhROg_ONpZMo1-ldT8-0WThyG_Dw--vSLGDxwab1Y01LzemklPE2EKYr20HafZ52HKlNzSNcyKUGyaEyzYrLGcYp9GgI.jpg"&gt;&lt;/p&gt;&lt;p&gt;</w:t>
      </w:r>
      <w:r>
        <w:rPr>
          <w:sz w:val="32"/>
          <w:szCs w:val="32"/>
        </w:rPr>
        <w:t>第四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跨越了医学与人文之间千丝万缕的情感纽带，用实际行动将科学精准融入到母爱之中。从胎儿监测到分娩指导，从新手妈妈教育到婴儿保健，她们涉足的是那个人类最本质的问题——生命产生与成长。而这一切都发生在那些看似简单，却又异常复杂的人性交织之处。</w:t>
      </w:r>
      <w:r>
        <w:rPr>
          <w:sz w:val="32"/>
          <w:szCs w:val="32"/>
        </w:rPr>
        <w:t>&lt;/p&gt;&lt;p&gt;&lt;img src="/static-img/PewZzn-hEFEpponJtLA7gc_xn3iD1eA0KNI8LAx2bAVSnocezjZbees_EWUqz1WrhaZ7_WJQvLvw8sXQhROg_ONpZMo1-ldT8-0WThyG_Dw--vSLGDxwab1Y01LzemklPE2EKYr20HafZ52HKlNzSNcyKUGyaEyzYrLGcYp9GgI.jpg"&gt;&lt;/p&gt;&lt;p&gt;</w:t>
      </w:r>
      <w:r>
        <w:rPr>
          <w:sz w:val="32"/>
          <w:szCs w:val="32"/>
        </w:rPr>
        <w:t>第五段：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还肩负起了一份特殊的使命——传递希望，让更多未来的孩子能够健康成长，也让更多家庭能享受美好生活。她们用自己丰富的人生经验去引导年轻一代，让其了解如何更好地成为父母，同时也学会如何更加珍惜自己作为母亲所拥有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的女人们，是我们社会中的栋梁，以她们深沉而强烈的情感支持着我们的未来。而她所代表的是一种精神，那是一种无私奉献、勇敢追求、深情抚养并且永恒传承下去的一种力量。这股力量，不仅仅改变了人们对医疗服务的一个认知，更重要的是，它激励着我们去理解生活赋予我们的责任，以及怎样去担当这些责任。在这个世界上，没有任何其他职业能比得上这样的崇高意义，所以说，所有做过或者正在做这项工作的人，都值得被称作“英雄”。</w:t>
      </w:r>
      <w:r>
        <w:rPr>
          <w:sz w:val="32"/>
          <w:szCs w:val="32"/>
        </w:rPr>
        <w:t>&lt;/p&gt;&lt;p&gt;&lt;a href = "/doc/577112-</w:t>
      </w:r>
      <w:r>
        <w:rPr>
          <w:sz w:val="32"/>
          <w:szCs w:val="32"/>
        </w:rPr>
        <w:t>守护孕育妇产科的女人们</w:t>
      </w:r>
      <w:r>
        <w:rPr>
          <w:sz w:val="32"/>
          <w:szCs w:val="32"/>
        </w:rPr>
        <w:t>.doc" rel="alternate" download="577112-</w:t>
      </w:r>
      <w:r>
        <w:rPr>
          <w:sz w:val="32"/>
          <w:szCs w:val="32"/>
        </w:rPr>
        <w:t>守护孕育妇产科的女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