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不应独自面对三敌梁医生的困境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作为一名医生，我们常常被要求承担着巨大的责任和压力。尤其是那些在特殊环境下工作的医生，比如基层医院的梁医生，他们面临着前所未有的挑战。他们需要不断地学习新知识，适应新的技术，同时也要处理各种复杂的病情。</w:t>
      </w:r>
      <w:r>
        <w:rPr>
          <w:sz w:val="32"/>
          <w:szCs w:val="32"/>
        </w:rPr>
        <w:t>&lt;/p&gt;&lt;p&gt;&lt;img src="/static-img/Ik5jJhIq6TqkcWx-mniRg1sTRn1XexdTphaDnswZv0hLxXgy0EBaYZkMrHurhtyp.jpg"&gt;&lt;/p&gt;&lt;p&gt;</w:t>
      </w:r>
      <w:r>
        <w:rPr>
          <w:sz w:val="32"/>
          <w:szCs w:val="32"/>
        </w:rPr>
        <w:t>首先，梁医生必须面对资源匮乏的问题。在一些偏远地区或小型医院，由于财政拮据，设备更新换代缓慢，这直接影响到了诊疗质量。例如，没有最新型号的手术器械，或者无法进行高精度的影像学检查，这些都是让患者和家属感到焦虑的事情。而且，因为缺乏资金支持，一些必要的药品或治疗手段也难以获得。这使得梁医生不得不想尽办法来解决这些问题，比如通过社区筹款活动、寻求政府补助等方式来改善医疗条件。</w:t>
      </w:r>
      <w:r>
        <w:rPr>
          <w:sz w:val="32"/>
          <w:szCs w:val="32"/>
        </w:rPr>
        <w:t>&lt;/p&gt;&lt;p&gt;</w:t>
      </w:r>
      <w:r>
        <w:rPr>
          <w:sz w:val="32"/>
          <w:szCs w:val="32"/>
        </w:rPr>
        <w:t>其次，不同于大城市中的专科大医院，那里通常有团队协作，可以将复杂病例分工合作，而在基层医院，每位员工都可能需要承担多种角色。这意味着梁医生不仅要具备广泛的专业知识，还要能够快速调整思维，以适应不同的紧急情况。此外，由于人手不足，在繁忙时期，他们往往会同时负责多个病房甚至多种类型的病症，从而增加了工作量和压力。</w:t>
      </w:r>
      <w:r>
        <w:rPr>
          <w:sz w:val="32"/>
          <w:szCs w:val="32"/>
        </w:rPr>
        <w:t>&lt;/p&gt;&lt;p&gt;&lt;img src="/static-img/ll9MEIsBaWa_qv6WHJsDGFsTRn1XexdTphaDnswZv0g0c7whygC_UAzpxeQFp8oFhWuIHxU1-3G1mfHbW8GZa6StjpaQasNZPTdMqwcR_9Q.jpg"&gt;&lt;/p&gt;&lt;p&gt;</w:t>
      </w:r>
      <w:r>
        <w:rPr>
          <w:sz w:val="32"/>
          <w:szCs w:val="32"/>
        </w:rPr>
        <w:t>再者，对于基层医院来说，其它医疗机构之间竞争激烈。即便是非营利性质的大型教学医院，也可能因为名声、荣誉或者市场占有率而与其他机构竞争患者资源。而对于普通居民来说，更容易受到价格低廉、服务快捷等诱惑去选择更为“商业化”的医疗体验。在这样的背景下，尽管提供高质量服务，但如果没有足够的人气支持，最终还是很难保证住院率和收入稳定性。</w:t>
      </w:r>
      <w:r>
        <w:rPr>
          <w:sz w:val="32"/>
          <w:szCs w:val="32"/>
        </w:rPr>
        <w:t>&lt;/p&gt;&lt;p&gt;</w:t>
      </w:r>
      <w:r>
        <w:rPr>
          <w:sz w:val="32"/>
          <w:szCs w:val="32"/>
        </w:rPr>
        <w:t>此外，不同的是，在公立系统内，大部分基层醫院由于行政管理上的限制，如审批流程冗长、决策效率低下，都不能灵活运用有限的人力物力资源，使得创新变革变得更加困难。这意味着无论是在提高效率上还是提升服务水平上，都存在很多潜在障碍，让正在努力奋斗的小伙伴们倍感沮丧。</w:t>
      </w:r>
      <w:r>
        <w:rPr>
          <w:sz w:val="32"/>
          <w:szCs w:val="32"/>
        </w:rPr>
        <w:t>&lt;/p&gt;&lt;p&gt;&lt;img src="/static-img/0SGN87WB1y7Oh44pbaK3_FsTRn1XexdTphaDnswZv0g0c7whygC_UAzpxeQFp8oFhWuIHxU1-3G1mfHbW8GZa6StjpaQasNZPTdMqwcR_9Q.jpg"&gt;&lt;/p&gt;&lt;p&gt;</w:t>
      </w:r>
      <w:r>
        <w:rPr>
          <w:sz w:val="32"/>
          <w:szCs w:val="32"/>
        </w:rPr>
        <w:t>最后，即使我们意识到了这些问题，也并非易事去改变现状。一方面，要改变这种状况，就需要政策制定者的重视和支持；另一方面，即便政策出台，也需时间逐步实施，而这一切变化都需要耐心等待。而对于身处其中的一位像梁医生的你，他只能希望自己能坚持下去，为更多渴望健康的人提供最好的护理。</w:t>
      </w:r>
      <w:r>
        <w:rPr>
          <w:sz w:val="32"/>
          <w:szCs w:val="32"/>
        </w:rPr>
        <w:t>&lt;/p&gt;&lt;p&gt;</w:t>
      </w:r>
      <w:r>
        <w:rPr>
          <w:sz w:val="32"/>
          <w:szCs w:val="32"/>
        </w:rPr>
        <w:t>综上所述，无疑可以看出，只有全社会共同努力，加强基础设施建设，并且鼓励创新发展，同时确保每一个角落都能得到相应关怀与帮助，我们才能真正实现</w:t>
      </w:r>
      <w:r>
        <w:rPr>
          <w:sz w:val="32"/>
          <w:szCs w:val="32"/>
        </w:rPr>
        <w:t xml:space="preserve">&amp;#34; </w:t>
      </w:r>
      <w:r>
        <w:rPr>
          <w:sz w:val="32"/>
          <w:szCs w:val="32"/>
        </w:rPr>
        <w:t xml:space="preserve">梁 医 生 不 可 以 </w:t>
      </w:r>
      <w:r>
        <w:rPr>
          <w:sz w:val="32"/>
          <w:szCs w:val="32"/>
        </w:rPr>
        <w:t xml:space="preserve">1V3&amp;#34; </w:t>
      </w:r>
      <w:r>
        <w:rPr>
          <w:sz w:val="32"/>
          <w:szCs w:val="32"/>
        </w:rPr>
        <w:t>的愿景，让每一位正直勇敢的小伙伴都不必独自一人站立在那充满风浪波涛的大海中央。但这是一条漫长且艰辛之路。</w:t>
      </w:r>
      <w:r>
        <w:rPr>
          <w:sz w:val="32"/>
          <w:szCs w:val="32"/>
        </w:rPr>
        <w:t>&lt;/p&gt;&lt;p&gt;&lt;img src="/static-img/BwIkyFMFdbp6gBJ7dRTFh1sTRn1XexdTphaDnswZv0g0c7whygC_UAzpxeQFp8oFhWuIHxU1-3G1mfHbW8GZa6StjpaQasNZPTdMqwcR_9Q.jpg"&gt;&lt;/p&gt;&lt;p&gt;&lt;a href = "/doc/577463-</w:t>
      </w:r>
      <w:r>
        <w:rPr>
          <w:sz w:val="32"/>
          <w:szCs w:val="32"/>
        </w:rPr>
        <w:t>医生不应独自面对三敌梁医生的困境与挑战</w:t>
      </w:r>
      <w:r>
        <w:rPr>
          <w:sz w:val="32"/>
          <w:szCs w:val="32"/>
        </w:rPr>
        <w:t>.doc" rel="alternate" download="577463-</w:t>
      </w:r>
      <w:r>
        <w:rPr>
          <w:sz w:val="32"/>
          <w:szCs w:val="32"/>
        </w:rPr>
        <w:t>医生不应独自面对三敌梁医生的困境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