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掌心宠物的肆宠家中小动物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区里，有一户人家，那里的主人是一位对待宠物极为细致和耐心的女性。她的家中有几只猫和狗，它们每天都能感受到这位女士无微不至的关怀，就像是置身于一个温暖而舒适的天堂。</w:t>
      </w:r>
      <w:r>
        <w:rPr>
          <w:sz w:val="32"/>
          <w:szCs w:val="32"/>
        </w:rPr>
        <w:t>&lt;/p&gt;&lt;p&gt;&lt;img src="/static-img/le3V9WcL-MqR1nI--ED4QPA_QVi_b_105gRFi41cDFhO2UKvhKPvt9cohgSUmOgb.jpg"&gt;&lt;/p&gt;&lt;p&gt;</w:t>
      </w:r>
      <w:r>
        <w:rPr>
          <w:sz w:val="32"/>
          <w:szCs w:val="32"/>
        </w:rPr>
        <w:t>首先，这位女士会确保它们每天都有足够充分休息的地方。她会精心挑选最舒适的地垫来铺设在阳光充足且通风良好的地方，让它们可以自由地伸展身体、晒太阳或是躺下打盹儿。这份对动物健康考虑之大让它们感到非常被爱，被放在了优先级名单之上。</w:t>
      </w:r>
      <w:r>
        <w:rPr>
          <w:sz w:val="32"/>
          <w:szCs w:val="32"/>
        </w:rPr>
        <w:t>&lt;/p&gt;&lt;p&gt;</w:t>
      </w:r>
      <w:r>
        <w:rPr>
          <w:sz w:val="32"/>
          <w:szCs w:val="32"/>
        </w:rPr>
        <w:t>其次，她总是尽量根据不同季节调整宠物们饮食，以确保他们能够获得所需营养。在夏季，她会给他们准备冷冻水果作为零食，而到了冬季，则会提供更丰富热量以抵御寒冷。这种关注细节，体现了她对宠物健康福祉深刻理解，并愿意为此付出额外努力。</w:t>
      </w:r>
      <w:r>
        <w:rPr>
          <w:sz w:val="32"/>
          <w:szCs w:val="32"/>
        </w:rPr>
        <w:t>&lt;/p&gt;&lt;p&gt;&lt;img src="/static-img/xQ2bLfDDvm0hNPZbMuoYCPA_QVi_b_105gRFi41cDFgrRGWaU3_v6IxegGR7-x89lH-PXszmLP_ELdTDzBrK-yjKMs6b2FhnduYg4oH95HBndoR0PFX3Blw6KdjcrM1UqMYtPbCdycf646MgNqyUlfpe33kVGuzN19RGafEnhKsOYG1cXDOT9QUYUgvDFdv0.jpg"&gt;&lt;/p&gt;&lt;p&gt;</w:t>
      </w:r>
      <w:r>
        <w:rPr>
          <w:sz w:val="32"/>
          <w:szCs w:val="32"/>
        </w:rPr>
        <w:t>再者，这个家庭还特别注重宠物们的心理健康。它不仅仅是在日常照料上，还包括定期进行心理训练和游戏活动，比如隐藏玩具或者摆放一些新奇玩具引起探索欲望，让它们保持好奇心和活力。此外，当它感到焦虑时，它也会使用各种技巧，比如轻声哼唱、抚摸等来帮助它们放松并缓解压力。</w:t>
      </w:r>
      <w:r>
        <w:rPr>
          <w:sz w:val="32"/>
          <w:szCs w:val="32"/>
        </w:rPr>
        <w:t>&lt;/p&gt;&lt;p&gt;</w:t>
      </w:r>
      <w:r>
        <w:rPr>
          <w:sz w:val="32"/>
          <w:szCs w:val="32"/>
        </w:rPr>
        <w:t>此外，这个家庭还经常与其他喜欢动物的人交流经验分享知识，不断提升自己照顾宠物的手艺。而这些共同学习成长，使得整个家庭成员之间建立起了一种共鸣，也使得这个家庭变得更加团结。</w:t>
      </w:r>
      <w:r>
        <w:rPr>
          <w:sz w:val="32"/>
          <w:szCs w:val="32"/>
        </w:rPr>
        <w:t>&lt;/p&gt;&lt;p&gt;&lt;img src="/static-img/WSN0iTS28exhZZQdg_rDtvA_QVi_b_105gRFi41cDFgrRGWaU3_v6IxegGR7-x89lH-PXszmLP_ELdTDzBrK-yjKMs6b2FhnduYg4oH95HBndoR0PFX3Blw6KdjcrM1UqMYtPbCdycf646MgNqyUlfpe33kVGuzN19RGafEnhKsOYG1cXDOT9QUYUgvDFdv0.jpg"&gt;&lt;/p&gt;&lt;p&gt;</w:t>
      </w:r>
      <w:r>
        <w:rPr>
          <w:sz w:val="32"/>
          <w:szCs w:val="32"/>
        </w:rPr>
        <w:t>值得注意的是，在这个环境中，每个人都明白“掌心肆宠”的重要性——即便是在忙碌的时候，也要抽空陪伴着自己的小伙伴，无论是简单的一点时间还是花费大量时间去做那些让他们开心的事情。例如，主人可能需要工作，但她仍然坚持每天晚上带着孩子一起抱着那只可爱的小狗散步，以保证孩子学会责任感，同时也让小狗得到必要的情感支持。</w:t>
      </w:r>
      <w:r>
        <w:rPr>
          <w:sz w:val="32"/>
          <w:szCs w:val="32"/>
        </w:rPr>
        <w:t>&lt;/p&gt;&lt;p&gt;</w:t>
      </w:r>
      <w:r>
        <w:rPr>
          <w:sz w:val="32"/>
          <w:szCs w:val="32"/>
        </w:rPr>
        <w:t>最后，该家族意识到，与人类一样，动物也有自己的个性差异，因此，他们总是寻找适合各自喜好和需求的方式来满足这些差异化需求。这不仅表现出了她们高度尊重每一只生命，而且也使得整个家的氛围更加多元化，为所有成员提供了独特而美好的生活体验。</w:t>
      </w:r>
      <w:r>
        <w:rPr>
          <w:sz w:val="32"/>
          <w:szCs w:val="32"/>
        </w:rPr>
        <w:t>&lt;/p&gt;&lt;p&gt;&lt;img src="/static-img/-DSuUTPh4yhXGk-NF_ZPqfA_QVi_b_105gRFi41cDFgrRGWaU3_v6IxegGR7-x89lH-PXszmLP_ELdTDzBrK-yjKMs6b2FhnduYg4oH95HBndoR0PFX3Blw6KdjcrM1UqMYtPbCdycf646MgNqyUlfpe33kVGuzN19RGafEnhKsOYG1cXDOT9QUYUgvDFdv0.jpg"&gt;&lt;/p&gt;&lt;p&gt;</w:t>
      </w:r>
      <w:r>
        <w:rPr>
          <w:sz w:val="32"/>
          <w:szCs w:val="32"/>
        </w:rPr>
        <w:t>通过这样的举措，该家庭创造了一个真正意义上的“掌心肆宠”环境，即一种全方位、细腻且持续不断地关爱与回应，从而构建了一座由爱与同情交织而成的小世界，其中既有欢笑也有安宁，是真正属于所有成员的一个温馨港湾。</w:t>
      </w:r>
      <w:r>
        <w:rPr>
          <w:sz w:val="32"/>
          <w:szCs w:val="32"/>
        </w:rPr>
        <w:t>&lt;/p&gt;&lt;p&gt;&lt;a href = "/doc/577748-</w:t>
      </w:r>
      <w:r>
        <w:rPr>
          <w:sz w:val="32"/>
          <w:szCs w:val="32"/>
        </w:rPr>
        <w:t>温暖的掌心宠物的肆宠家中小动物的幸福生活</w:t>
      </w:r>
      <w:r>
        <w:rPr>
          <w:sz w:val="32"/>
          <w:szCs w:val="32"/>
        </w:rPr>
        <w:t>.doc" rel="alternate" download="577748-</w:t>
      </w:r>
      <w:r>
        <w:rPr>
          <w:sz w:val="32"/>
          <w:szCs w:val="32"/>
        </w:rPr>
        <w:t>温暖的掌心宠物的肆宠家中小动物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