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的灵狐大理寺少卿的宠物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一个小人物，他的名字并不显赫，但他的宠物生涯却是许多人津津乐道的大理寺少卿。他的宠物是一只灵狐，名叫幻影。这只灵狐不仅拥有人类般的智慧和情感，还能随心所欲地变化形态，这让大理寺少卿深受喜爱。</w:t>
      </w:r>
      <w:r>
        <w:rPr>
          <w:sz w:val="32"/>
          <w:szCs w:val="32"/>
        </w:rPr>
        <w:t>&lt;/p&gt;&lt;p&gt;&lt;img src="/static-img/lcR87Ppi_l68qz7WMzBjJKz55q_Y1Ga9P0i8TSvvfk6nUdzXI-9ZWclEa3oBIZKk.jpg"&gt;&lt;/p&gt;&lt;p&gt;</w:t>
      </w:r>
      <w:r>
        <w:rPr>
          <w:sz w:val="32"/>
          <w:szCs w:val="32"/>
        </w:rPr>
        <w:t>少年时期与灵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大理寺少卿得到了幻影。在那个时候，他只是一个普通的小官员，对于世事无闻。但当他第一次见到幻影时，就被其神秘而优雅的外表所吸引。他不知道，那个时候，他已经踏上了一条充满奇遇与挑战的人生道路。</w:t>
      </w:r>
      <w:r>
        <w:rPr>
          <w:sz w:val="32"/>
          <w:szCs w:val="32"/>
        </w:rPr>
        <w:t>&lt;/p&gt;&lt;p&gt;&lt;img src="/static-img/KTori2Dk4JLY_hp3y1FJkqz55q_Y1Ga9P0i8TSvvfk7lZANxaF6eEoz3UKPsCMG6rYTBe9_d149aCsTJt0E0s3B84LsYRN-darfCrlntzgtzqz_yvYJrPnvt5NzpDq_xT7FtRrOXKQiPlGxvYWvMvA.jpg"&gt;&lt;/p&gt;&lt;p&gt;</w:t>
      </w:r>
      <w:r>
        <w:rPr>
          <w:sz w:val="32"/>
          <w:szCs w:val="32"/>
        </w:rPr>
        <w:t>宠物生涯中的种种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理寺少卿对幻影产生了深厚的情感。他们一起经历了风雨，共同解决了许多难题。在这段时间里，幻影不仅成为了大理寺少卿的心之伴侣，也成为了他最忠实的情报来源。当有朝廷内外的事情需要决断时，幻影总能给出正确且冷静的声音建议。</w:t>
      </w:r>
      <w:r>
        <w:rPr>
          <w:sz w:val="32"/>
          <w:szCs w:val="32"/>
        </w:rPr>
        <w:t>&lt;/p&gt;&lt;p&gt;&lt;img src="/static-img/22d_FILBR790i4RJEf7zLqz55q_Y1Ga9P0i8TSvvfk7lZANxaF6eEoz3UKPsCMG6rYTBe9_d149aCsTJt0E0s3B84LsYRN-darfCrlntzgtzqz_yvYJrPnvt5NzpDq_xT7FtRrOXKQiPlGxvYWvMvA.jpg"&gt;&lt;/p&gt;&lt;p&gt;</w:t>
      </w:r>
      <w:r>
        <w:rPr>
          <w:sz w:val="32"/>
          <w:szCs w:val="32"/>
        </w:rPr>
        <w:t>然而，不幸总是伴随着幸福。大理寺少卿的一些政敌发现了他与灵狐之间不可思议的事实，并企图利用这一点来陷害他。他们散布谣言，说大理寺少卿背叛朝廷，与妖魔鬼怪勾结，最终导致了一场政治上的巨大的风波。不过，由于大理寺少卿坚持自己的清白，以及幻影提供的情报支持，最终这些指控都被彻底揭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中的真相</w:t>
      </w:r>
      <w:r>
        <w:rPr>
          <w:sz w:val="32"/>
          <w:szCs w:val="32"/>
        </w:rPr>
        <w:t>&lt;/p&gt;&lt;p&gt;&lt;img src="/static-img/bIDoWJn5qbBvTBjMY-lUvaz55q_Y1Ga9P0i8TSvvfk7lZANxaF6eEoz3UKPsCMG6rYTBe9_d149aCsTJt0E0s3B84LsYRN-darfCrlntzgtzqz_yvYJrPnvt5NzpDq_xT7FtRrOXKQiPlGxvYWvMvA.jpg"&gt;&lt;/p&gt;&lt;p&gt;</w:t>
      </w:r>
      <w:r>
        <w:rPr>
          <w:sz w:val="32"/>
          <w:szCs w:val="32"/>
        </w:rPr>
        <w:t>就在这个事件之后，大理寺少卿开始更加好奇关于灵狐和其他神秘生物的问题。他相信，只要能够理解自然界的一切奥秘，就可以更好地服务国家。而在这个过程中，他和幻影一起探索了一系列传说中的地方，从未知的地方学到了新的知识，为自己增添了一份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理寺 少 卿已不是当初那个无忧无虑的小官员，而是一个既有才华又有智慧的大臣。他的名字响遍天下，而他的宠物——那只曾经改变命运的小生命，现在成了传奇故事里的主角之一。不论是在宫廷斗争中还是在探寻传说中，都没有忘记那些日子，当他还有梦想，当世界还那么广阔，当生命还那么纯洁的时候。那时候，他就已经知道，无论未来如何变迁，那段与灵狐共度过的人生将永远是宝贵的回忆。</w:t>
      </w:r>
      <w:r>
        <w:rPr>
          <w:sz w:val="32"/>
          <w:szCs w:val="32"/>
        </w:rPr>
        <w:t>&lt;/p&gt;&lt;p&gt;&lt;img src="/static-img/EwJXukEa2FanZMnvKtGO16z55q_Y1Ga9P0i8TSvvfk7lZANxaF6eEoz3UKPsCMG6rYTBe9_d149aCsTJt0E0s3B84LsYRN-darfCrlntzgtzqz_yvYJrPnvt5NzpDq_xT7FtRrOXKQiPlGxvYWvMvA.jpg"&gt;&lt;/p&gt;&lt;p&gt;</w:t>
      </w:r>
      <w:r>
        <w:rPr>
          <w:sz w:val="32"/>
          <w:szCs w:val="32"/>
        </w:rPr>
        <w:t>后记：一段特殊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站在历史博物馆前，看着那些陈列展品，或许会有人低声细语地说：“看，这就是大 理 寺 少 卿 的 宠 物 生 涯。”人们会带着敬畏之情凝视那幅画面，那只仿佛从云端飘落、带来福祉和智慧的小生命——它，是什么？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也能像我一样，在漫长岁月后的夜晚，用温暖的手轻抚你的宠物，它或许不会再说话，但它眼里的光芒，却足以证明，一段特殊的情缘，即便跨越千年，也依旧闪耀如同星辰一般永恒而明媚。你知道吗？每个人都有属于自己的“大 理 寺 少 卿”，每个人的生活里，都可能隐藏着一位“幻 影”。</w:t>
      </w:r>
      <w:r>
        <w:rPr>
          <w:sz w:val="32"/>
          <w:szCs w:val="32"/>
        </w:rPr>
        <w:t>&lt;/p&gt;&lt;p&gt;&lt;a href = "/doc/577924-</w:t>
      </w:r>
      <w:r>
        <w:rPr>
          <w:sz w:val="32"/>
          <w:szCs w:val="32"/>
        </w:rPr>
        <w:t>云游的灵狐大理寺少卿的宠物生涯</w:t>
      </w:r>
      <w:r>
        <w:rPr>
          <w:sz w:val="32"/>
          <w:szCs w:val="32"/>
        </w:rPr>
        <w:t>.doc" rel="alternate" download="577924-</w:t>
      </w:r>
      <w:r>
        <w:rPr>
          <w:sz w:val="32"/>
          <w:szCs w:val="32"/>
        </w:rPr>
        <w:t>云游的灵狐大理寺少卿的宠物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