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经典动漫角色设计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作品集：探索动漫艺术的深度之旅</w:t>
      </w:r>
      <w:r>
        <w:rPr>
          <w:sz w:val="32"/>
          <w:szCs w:val="32"/>
        </w:rPr>
        <w:t>&lt;/p&gt;&lt;p&gt;&lt;img src="/static-img/5EbEEwDlUrSWcq__5lEjHTKlXlzMQRyHkUOrk4Gk8HvGrul9zFKHTpIQNDia0mxS.jpg"&gt;&lt;/p&gt;&lt;p&gt;</w:t>
      </w:r>
      <w:r>
        <w:rPr>
          <w:sz w:val="32"/>
          <w:szCs w:val="32"/>
        </w:rPr>
        <w:t>是什么让萧鼎的作品集如此引人入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世界中，萧鼎以其独特的视角和精湛的技艺，创造了一个又一个令人难忘的人物形象。他对人物设计有着深刻的理解，不仅注重外观美学，更关注角色内在的情感和性格。他的每一幅画作都是一次对动漫艺术表达力的极致挑战。</w:t>
      </w:r>
      <w:r>
        <w:rPr>
          <w:sz w:val="32"/>
          <w:szCs w:val="32"/>
        </w:rPr>
        <w:t>&lt;/p&gt;&lt;p&gt;&lt;img src="/static-img/JOpOYnFxJHVHZ2KJziIaSTKlXlzMQRyHkUOrk4Gk8HtAUPIwYgnZlQha1lXLWQaEfgYLZY8YjlCFdCc1jZSayJkR9RFdfcYRazX4RVASn3mAkFwShCTezIl4N5l4jMi4YTaJzo5gUOhCFvgp-tmXDQ.jpg"&gt;&lt;/p&gt;&lt;p&gt;</w:t>
      </w:r>
      <w:r>
        <w:rPr>
          <w:sz w:val="32"/>
          <w:szCs w:val="32"/>
        </w:rPr>
        <w:t>萧鼎如何通过细节塑造人物个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是制作高质量动画和漫画图像不可或缺的一部分。萧鼎作品集中，每个角落、每一笔墨都透露着作者对故事背景和角色心理状态的深刻洞察。在他笔下的角色面部表情丰富多变，从微妙的情绪变化到激烈的情感爆发，都能通过精心设计的小细节来展现。</w:t>
      </w:r>
      <w:r>
        <w:rPr>
          <w:sz w:val="32"/>
          <w:szCs w:val="32"/>
        </w:rPr>
        <w:t>&lt;/p&gt;&lt;p&gt;&lt;img src="/static-img/0VZV-UXlaPdJ7U0EpVubajKlXlzMQRyHkUOrk4Gk8HtAUPIwYgnZlQha1lXLWQaEfgYLZY8YjlCFdCc1jZSayJkR9RFdfcYRazX4RVASn3mAkFwShCTezIl4N5l4jMi4YTaJzo5gUOhCFvgp-tmXDQ.jpg"&gt;&lt;/p&gt;&lt;p&gt;</w:t>
      </w:r>
      <w:r>
        <w:rPr>
          <w:sz w:val="32"/>
          <w:szCs w:val="32"/>
        </w:rPr>
        <w:t>萧鼎如何运用色彩营造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不仅是视觉元素，它还承载着情感与信息。萧鼎在他的作品集中巧妙地利用色彩搭配，为不同的场景增添了层次感。他会选择恰当的颜色调来营造出紧张、兴奋或者平静等不同情绪，使得观者能够更容易地沉浸于故事之中。</w:t>
      </w:r>
      <w:r>
        <w:rPr>
          <w:sz w:val="32"/>
          <w:szCs w:val="32"/>
        </w:rPr>
        <w:t>&lt;/p&gt;&lt;p&gt;&lt;img src="/static-img/q5VvUsjitZt-6LHDXNkB8TKlXlzMQRyHkUOrk4Gk8HtAUPIwYgnZlQha1lXLWQaEfgYLZY8YjlCFdCc1jZSayJkR9RFdfcYRazX4RVASn3mAkFwShCTezIl4N5l4jMi4YTaJzo5gUOhCFvgp-tmXDQ.jpg"&gt;&lt;/p&gt;&lt;p&gt;</w:t>
      </w:r>
      <w:r>
        <w:rPr>
          <w:sz w:val="32"/>
          <w:szCs w:val="32"/>
        </w:rPr>
        <w:t>萧鼎如何处理空间布局与构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图是任何艺术品中的关键要素之一，尤其是在动画和漫画领域，这一点尤为重要。萧顿在他的作品集里展示了他对于空间布局与构图有着精湛的手法，他能够将人物置于合适的地理环境中，并且确保整个场景既实用又美观。这使得读者可以轻松地跟随故事发展，而不会感到困惑或分心。</w:t>
      </w:r>
      <w:r>
        <w:rPr>
          <w:sz w:val="32"/>
          <w:szCs w:val="32"/>
        </w:rPr>
        <w:t>&lt;/p&gt;&lt;p&gt;&lt;img src="/static-img/aSRMETYnVR0jBlEJaUT3sTKlXlzMQRyHkUOrk4Gk8HtAUPIwYgnZlQha1lXLWQaEfgYLZY8YjlCFdCc1jZSayJkR9RFdfcYRazX4RVASn3mAkFwShCTezIl4N5l4jMi4YTaJzo5gUOhCFvgp-tmXDQ.jpg"&gt;&lt;/p&gt;&lt;p&gt;</w:t>
      </w:r>
      <w:r>
        <w:rPr>
          <w:sz w:val="32"/>
          <w:szCs w:val="32"/>
        </w:rPr>
        <w:t>如何评价萧鼎作为一位优秀漫画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漫画家，萃取力、创意力以及对技术掌握程度都是衡量其能力的标准。而对于那些热衷于追寻最新动漫风潮的人来说，欣赏并学习这些专业技能总是一个吸引人的话题。在经历了一系列波折后，最终成为业界知名的大师，如同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一样，在自己的领域内取得巨大的成就，无疑是值得我们尊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萃取从哪些方面进行探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几个不同的维度去分析这一主题：首先，从历史上看，我们可以回顾一下该行业最著名的人物及其贡献；其次，可以分析他们使用哪些具体策略来推广自己并获得成功；再然后，可以尝试预测未来的趋势，以便为想要加入这个行业的人提供指导。如果你正在寻找灵感或者想要了解更多关于这位传奇性的资讯，那么《萧行星》无疑是一个不错的地方开始你的旅程。</w:t>
      </w:r>
      <w:r>
        <w:rPr>
          <w:sz w:val="32"/>
          <w:szCs w:val="32"/>
        </w:rPr>
        <w:t>&lt;/p&gt;&lt;p&gt;&lt;a href = "/doc/577928-</w:t>
      </w:r>
      <w:r>
        <w:rPr>
          <w:sz w:val="32"/>
          <w:szCs w:val="32"/>
        </w:rPr>
        <w:t>萧鼎作品集经典动漫角色设计精选</w:t>
      </w:r>
      <w:r>
        <w:rPr>
          <w:sz w:val="32"/>
          <w:szCs w:val="32"/>
        </w:rPr>
        <w:t>.doc" rel="alternate" download="577928-</w:t>
      </w:r>
      <w:r>
        <w:rPr>
          <w:sz w:val="32"/>
          <w:szCs w:val="32"/>
        </w:rPr>
        <w:t>萧鼎作品集经典动漫角色设计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