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我的荒野求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遥远的未来，世界末日降临，每个人都被迫面对生存的考验。我，我成了末日骑士。在废墟之中，我以一把老旧的手枪和一副破旧的盔甲，成为了一名荒野求生的战士。</w:t>
      </w:r>
      <w:r>
        <w:rPr>
          <w:sz w:val="32"/>
          <w:szCs w:val="32"/>
        </w:rPr>
        <w:t>&lt;/p&gt;&lt;p&gt;&lt;img src="/static-img/ygxZ2S7tZNsgV0RbTwYw4Gnpyo7kAl_6cc0WcSpFcQsCLCkuTXcwXsxhdcTeJ0G5.jpg"&gt;&lt;/p&gt;&lt;p&gt;</w:t>
      </w:r>
      <w:r>
        <w:rPr>
          <w:sz w:val="32"/>
          <w:szCs w:val="32"/>
        </w:rPr>
        <w:t>我的名字在这片土地上已经成为了传奇。人们说我是末日骑士，是最后的希望，是守护者。但我知道，这只是个外号。真正的力量来自于每一个黎明前的坚持，每一次夜晚中的勇敢，而不是那些华丽无比却无法抵御危险的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听到这个称号时，我还是一个普通人，生活在繁华都市里，那时候我们只会听说这样的故事，但从未想过它们会发生在自己身上。那是一个静谧的一天，一阵突如其来的爆炸声打断了我们的宁静。我看着窗外那场景——火焰四处蔓延，灰尘漫天飞扬，就像电影里的末世场景一样。而我，却变成了其中的一部分。</w:t>
      </w:r>
      <w:r>
        <w:rPr>
          <w:sz w:val="32"/>
          <w:szCs w:val="32"/>
        </w:rPr>
        <w:t>&lt;/p&gt;&lt;p&gt;&lt;img src="/static-img/7DahNpPMvHchiZ9Qsa7yVWnpyo7kAl_6cc0WcSpFcQuDUJOb4GezA2_yRHWih0luQA3bEUagm3Et5CbXfwOHefmoAuYdO0-qjxmLWiMFb5QZgNOw-ul4j9fOPk_jl71sPOwvwYgj1iru_AdnYbIiOQ.jpg"&gt;&lt;/p&gt;&lt;p&gt;</w:t>
      </w:r>
      <w:r>
        <w:rPr>
          <w:sz w:val="32"/>
          <w:szCs w:val="32"/>
        </w:rPr>
        <w:t>最初几周是最艰难的时候。我失去了家人、朋友，还有那个熟悉的地方。城市变得空旷，只剩下瓦砾和死亡的声音。一切都仿佛结束了。但我没有放弃，因为还有生存下去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学会了如何寻找食物、如何自卫，也学会了如何与其他幸存者合作，我们相互依靠，共同前行。这就是为什么人们开始叫我“末日骑士”的原因——因为即使是在最绝望的情况下，我也总能找到前进的方向。</w:t>
      </w:r>
      <w:r>
        <w:rPr>
          <w:sz w:val="32"/>
          <w:szCs w:val="32"/>
        </w:rPr>
        <w:t>&lt;/p&gt;&lt;p&gt;&lt;img src="/static-img/QjJjhlus6pWLL-x2wSpx_2npyo7kAl_6cc0WcSpFcQuDUJOb4GezA2_yRHWih0luQA3bEUagm3Et5CbXfwOHefmoAuYdO0-qjxmLWiMFb5QZgNOw-ul4j9fOPk_jl71sPOwvwYgj1iru_AdnYbIiOQ.jpg"&gt;&lt;/p&gt;&lt;p&gt;</w:t>
      </w:r>
      <w:r>
        <w:rPr>
          <w:sz w:val="32"/>
          <w:szCs w:val="32"/>
        </w:rPr>
        <w:t>但这并不意味着一切都是顺利的。每当夜幕降临，当所有声音都停止后，即使是我也不例外，都会感到恐惧。当你站在一片寂静中，你的心就会告诉你：这是人类文明消亡后的真实写照。你是否还能保持勇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末日骑士”的传说越来越广泛，不仅仅是因为我的英雄事迹，更因为那些经历过的人们心中的渴望：希望。在一个完全崩溃世界里，有些东西永远不会消失——希望，它让我们继续走向光明，让我们相信有一天，这些荒野终将恢复为绿意盎然的地球，而“末日骑士”这一称呼，也将成为历史上的一页而已。</w:t>
      </w:r>
      <w:r>
        <w:rPr>
          <w:sz w:val="32"/>
          <w:szCs w:val="32"/>
        </w:rPr>
        <w:t>&lt;/p&gt;&lt;p&gt;&lt;img src="/static-img/GIC099QTSWwamdR6LHDiKmnpyo7kAl_6cc0WcSpFcQuDUJOb4GezA2_yRHWih0luQA3bEUagm3Et5CbXfwOHefmoAuYdO0-qjxmLWiMFb5QZgNOw-ul4j9fOPk_jl71sPOwvwYgj1iru_AdnYbIiOQ.jpg"&gt;&lt;/p&gt;&lt;p&gt;&lt;a href = "/doc/578007-</w:t>
      </w:r>
      <w:r>
        <w:rPr>
          <w:sz w:val="32"/>
          <w:szCs w:val="32"/>
        </w:rPr>
        <w:t>末日骑士我的荒野求生之旅</w:t>
      </w:r>
      <w:r>
        <w:rPr>
          <w:sz w:val="32"/>
          <w:szCs w:val="32"/>
        </w:rPr>
        <w:t>.doc" rel="alternate" download="578007-</w:t>
      </w:r>
      <w:r>
        <w:rPr>
          <w:sz w:val="32"/>
          <w:szCs w:val="32"/>
        </w:rPr>
        <w:t>末日骑士我的荒野求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