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在校园里成为文艺小能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我有个不为人知的秘密：我是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忠实粉丝。每当夜幕降临，书桌上铺开的是那厚厚的一摞字体鲜明、内容丰富的电子书。我沉浸在那些充满魔法与冒险的小说世界里，仿佛自己也能成为主角，用超自然的力量改变命运。</w:t>
      </w:r>
      <w:r>
        <w:rPr>
          <w:sz w:val="32"/>
          <w:szCs w:val="32"/>
        </w:rPr>
        <w:t>&lt;/p&gt;&lt;p&gt;&lt;img src="/static-img/bo0zcI3KQmiSqLo2SM4DfSze_a82mOt_7IXlGgk12dg0h9Rq1OEx-6RUAdvl9P4A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代表了我对梦想和幻想无限憧憬。每次阅读完一本小说，我都会觉得自己的内心被点燃，那种激动和期待，让我渴望去探索更多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在图书馆里，我偶然发现了一本隐藏在深处书架上的《时间旅行者的日记》，它讲述了一个穿越时空的小女孩如何遇见不同时代的人类。我读得入迷，不仅因为故事精彩，更因为其中提到过一些关于宇宙和星辰的问题。那时候，我才意识到，“星辰”这个词不再只是天空中闪烁着光芒，而是我追求知识、探索未知世界的心灵所向往之地。</w:t>
      </w:r>
      <w:r>
        <w:rPr>
          <w:sz w:val="32"/>
          <w:szCs w:val="32"/>
        </w:rPr>
        <w:t>&lt;/p&gt;&lt;p&gt;&lt;img src="/static-img/bsxl90P4ygqc7LYX2IANWSze_a82mOt_7IXlGgk12dg0h9Rq1OEx-6RUAdvl9P4A.png"&gt;&lt;/p&gt;&lt;p&gt;</w:t>
      </w:r>
      <w:r>
        <w:rPr>
          <w:sz w:val="32"/>
          <w:szCs w:val="32"/>
        </w:rPr>
        <w:t>随后，每当我需要找到灵感或解决生活中的难题时，就会翻阅我的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在里面，无论是古典文学还是现代网络小说，都能让我找到解答，或许是一段温暖的话语，也可能是一场虚构中的战斗。在这些文字之间，我学会了勇敢面对困难，相信无论何时何地，都有可能找到属于自己的“光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朋友们问起我的兴趣爱好时，他们常常会听到这样一个回答：“哦，他很喜欢阅读。”但他们不知道，这背后的故事远比这简单——它涉及到了一个个不同的世界，一些用来描述我们现实生活中无法触及的事物。而对于我来说，只要有我的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（小号）与大家分享这些宝贵的心得，那份热情就足以支撑我继续前行，无论是在现实生活中还是在那些由文字编织成的虚拟世界中。</w:t>
      </w:r>
      <w:r>
        <w:rPr>
          <w:sz w:val="32"/>
          <w:szCs w:val="32"/>
        </w:rPr>
        <w:t>&lt;/p&gt;&lt;p&gt;&lt;img src="/static-img/Uq3RJHehQE17cPhczinVhyze_a82mOt_7IXlGgk12dg0h9Rq1OEx-6RUAdvl9P4A.jpg"&gt;&lt;/p&gt;&lt;p&gt;&lt;a href = "/doc/57813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校园里成为文艺小能手的</w:t>
      </w:r>
      <w:r>
        <w:rPr>
          <w:sz w:val="32"/>
          <w:szCs w:val="32"/>
        </w:rPr>
        <w:t>.doc" rel="alternate" download="57813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校园里成为文艺小能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