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年六爱是指从一段感情开始到结束，经历了不同的阶段和情感变化。以下是对这段时间的总结性概述：</w:t>
      </w:r>
      <w:r>
        <w:rPr>
          <w:sz w:val="32"/>
          <w:szCs w:val="32"/>
        </w:rPr>
        <w:t>&lt;/p&gt;&lt;p&gt;&lt;img src="/static-img/mzOh88zXsnqngHTzDTbF19KmAIzSA5coOJrt5-zINmuDaVNS_3-w4YdcNQCODzxJ.jpg"&gt;&lt;/p&gt;&lt;p&gt;</w:t>
      </w:r>
      <w:r>
        <w:rPr>
          <w:sz w:val="32"/>
          <w:szCs w:val="32"/>
        </w:rPr>
        <w:t>初见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首先会遇到彼此，那时可能只是一个无意的目光交汇或一次偶然的邻里交流。但即便如此，这个初始接触也为后续发生的一切打下了基础。</w:t>
      </w:r>
      <w:r>
        <w:rPr>
          <w:sz w:val="32"/>
          <w:szCs w:val="32"/>
        </w:rPr>
        <w:t>&lt;/p&gt;&lt;p&gt;&lt;img src="/static-img/a7mz7eUS6_cqKoLqchRCttKmAIzSA5coOJrt5-zINmurvL3S81Pmv3yrGjGwiOapmjOXsuNzX2sB6czei1-2goAEQzT9lvk6kRiotJLMn4rCEa7dvq5GPaDrV1q2UHc2ZTAkvqw-t5nQfdXDrKGvb9ad_N2M17NWpNrYYevadMGXp4AWcQY2HpRwXDI8TCbV.jpg"&gt;&lt;/p&gt;&lt;p&gt;</w:t>
      </w:r>
      <w:r>
        <w:rPr>
          <w:sz w:val="32"/>
          <w:szCs w:val="32"/>
        </w:rPr>
        <w:t>互动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相互了解的深入，我们开始尝试更多形式的交流，从简单的话语到共同参与各种活动。这段时间里，我们逐渐揭开对方的面纱，了解对方的心思和生活方式。</w:t>
      </w:r>
      <w:r>
        <w:rPr>
          <w:sz w:val="32"/>
          <w:szCs w:val="32"/>
        </w:rPr>
        <w:t>&lt;/p&gt;&lt;p&gt;&lt;img src="/static-img/GEUVu14bgTlGqKKCRGfTKtKmAIzSA5coOJrt5-zINmurvL3S81Pmv3yrGjGwiOapmjOXsuNzX2sB6czei1-2goAEQzT9lvk6kRiotJLMn4rCEa7dvq5GPaDrV1q2UHc2ZTAkvqw-t5nQfdXDrKGvb9ad_N2M17NWpNrYYevadMGXp4AWcQY2HpRwXDI8TCbV.jpg"&gt;&lt;/p&gt;&lt;p&gt;</w:t>
      </w:r>
      <w:r>
        <w:rPr>
          <w:sz w:val="32"/>
          <w:szCs w:val="32"/>
        </w:rPr>
        <w:t>情感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越来越熟悉对方时，不可避免地会有情感上的波动。最初可能只是一种微妙的情绪，但随着时间推移，这种感觉变得更加强烈，并开始影响我们的日常行为和决策。</w:t>
      </w:r>
      <w:r>
        <w:rPr>
          <w:sz w:val="32"/>
          <w:szCs w:val="32"/>
        </w:rPr>
        <w:t>&lt;/p&gt;&lt;p&gt;&lt;img src="/static-img/0jYkKAmWKoqMCkrvjFmluNKmAIzSA5coOJrt5-zINmurvL3S81Pmv3yrGjGwiOapmjOXsuNzX2sB6czei1-2goAEQzT9lvk6kRiotJLMn4rCEa7dvq5GPaDrV1q2UHc2ZTAkvqw-t5nQfdXDrKGvb9ad_N2M17NWpNrYYevadMGXp4AWcQY2HpRwXDI8TCbV.jpg"&gt;&lt;/p&gt;&lt;p&gt;</w:t>
      </w:r>
      <w:r>
        <w:rPr>
          <w:sz w:val="32"/>
          <w:szCs w:val="32"/>
        </w:rPr>
        <w:t>深入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情感的加深，我们开始分享彼此更多私密的事情，也许是在一起度过重要节日，或是在困难时刻给予支持。在这一阶段，我们不仅成为朋友，更成为了彼此生命中的重要部分。</w:t>
      </w:r>
      <w:r>
        <w:rPr>
          <w:sz w:val="32"/>
          <w:szCs w:val="32"/>
        </w:rPr>
        <w:t>&lt;/p&gt;&lt;p&gt;&lt;img src="/static-img/n_OnE1QRVXS3_HX1GVsMVtKmAIzSA5coOJrt5-zINmurvL3S81Pmv3yrGjGwiOapmjOXsuNzX2sB6czei1-2goAEQzT9lvk6kRiotJLMn4rCEa7dvq5GPaDrV1q2UHc2ZTAkvqw-t5nQfdXDrKGvb9ad_N2M17NWpNrYYevadMGXp4AWcQY2HpRwXDI8TCbV.jpg"&gt;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任何关系都不是完美无缺。一旦进入稳定的状态，就很容易出现问题和挑战。这时候需要双方共同努力去解决分歧，通过沟通来增进理解，最终使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某些因素导致无法继续下去时，即使感到痛苦，但我们也必须接受并尊重这个结果。反思过去所经历的情感旅程，可以帮助我们更好地理解自己，以及如何在未来的关系中做得更好。</w:t>
      </w:r>
      <w:r>
        <w:rPr>
          <w:sz w:val="32"/>
          <w:szCs w:val="32"/>
        </w:rPr>
        <w:t>&lt;/p&gt;&lt;p&gt;&lt;a href = "/doc/578279-</w:t>
      </w:r>
      <w:r>
        <w:rPr>
          <w:sz w:val="32"/>
          <w:szCs w:val="32"/>
        </w:rPr>
        <w:t>七年六爱简介</w:t>
      </w:r>
      <w:r>
        <w:rPr>
          <w:sz w:val="32"/>
          <w:szCs w:val="32"/>
        </w:rPr>
        <w:t>.doc" rel="alternate" download="578279-</w:t>
      </w:r>
      <w:r>
        <w:rPr>
          <w:sz w:val="32"/>
          <w:szCs w:val="32"/>
        </w:rPr>
        <w:t>七年六爱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