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的温婉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色的背后：探索总裁的心路历程</w:t>
      </w:r>
      <w:r>
        <w:rPr>
          <w:sz w:val="32"/>
          <w:szCs w:val="32"/>
        </w:rPr>
        <w:t>&lt;/p&gt;&lt;p&gt;&lt;img src="/static-img/sW3EYoStf_C7RDCEcI79IhWd7xnCxuZosIrDHwu0uusncjID_jovrCG97_6C5Mw8.jpg"&gt;&lt;/p&gt;&lt;p&gt;</w:t>
      </w:r>
      <w:r>
        <w:rPr>
          <w:sz w:val="32"/>
          <w:szCs w:val="32"/>
        </w:rPr>
        <w:t>在我的绝色总裁未婚妻小说中，主角从一个平凡的商人到一位高峰上的巨擘，其背后的故事充满了挑战和机遇。我们可以看到，他是如何通过不断学习、成长和适应市场变化来打造自己的企业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婉的光芒：揭秘未婚妻的魅力与智慧</w:t>
      </w:r>
      <w:r>
        <w:rPr>
          <w:sz w:val="32"/>
          <w:szCs w:val="32"/>
        </w:rPr>
        <w:t>&lt;/p&gt;&lt;p&gt;&lt;img src="/static-img/hvmpMOg4Nig7qufQN92_oRWd7xnCxuZosIrDHwu0uuvKPFTp1eU4i3q8J8uu2Tf4pBvCzjOECc4jfqQ-ESRaOsmnwSbJ4JoY4h00uNFwLAvLdsoqc0Tzo2_IPfRoKLs7DCdfNvW-eVCFnxQGgGMreqtKIMmCvWz2dnMBJTBtZyk.jpg"&gt;&lt;/p&gt;&lt;p&gt;</w:t>
      </w:r>
      <w:r>
        <w:rPr>
          <w:sz w:val="32"/>
          <w:szCs w:val="32"/>
        </w:rPr>
        <w:t>小说中的女主角，她不仅外表优雅，内心更有着坚韧不拔的意志。她以她的智慧和勇气支持着男主角，在他的成功道路上扮演着重要角色。她的温婉之美并非表面功夫，而是深刻体现了她对生活的理解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婚妻身边的人物世界：展现家族与朋友之间的情感纠葛</w:t>
      </w:r>
      <w:r>
        <w:rPr>
          <w:sz w:val="32"/>
          <w:szCs w:val="32"/>
        </w:rPr>
        <w:t>&lt;/p&gt;&lt;p&gt;&lt;img src="/static-img/DKF91YD9YUIvbpyhcZr38RWd7xnCxuZosIrDHwu0uuvKPFTp1eU4i3q8J8uu2Tf4pBvCzjOECc4jfqQ-ESRaOsmnwSbJ4JoY4h00uNFwLAvLdsoqc0Tzo2_IPfRoKLs7DCdfNvW-eVCFnxQGgGMreqtKIMmCvWz2dnMBJTBtZyk.jpg"&gt;&lt;/p&gt;&lt;p&gt;</w:t>
      </w:r>
      <w:r>
        <w:rPr>
          <w:sz w:val="32"/>
          <w:szCs w:val="32"/>
        </w:rPr>
        <w:t>在小说中，我们看到了女主角周围的人物，他们各自都有自己的故事和动机。在家庭成员、老板娘及其他工作伙伴们之间错综复杂的情感交织，使得整个情节更加丰富多彩，让读者感受到一种亲切而又真实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场斗争中的忠诚与信任：探讨企业文化与人际关系</w:t>
      </w:r>
      <w:r>
        <w:rPr>
          <w:sz w:val="32"/>
          <w:szCs w:val="32"/>
        </w:rPr>
        <w:t>&lt;/p&gt;&lt;p&gt;&lt;img src="/static-img/PET0Qk9TfVqMQLCE8MLtUxWd7xnCxuZosIrDHwu0uuvKPFTp1eU4i3q8J8uu2Tf4pBvCzjOECc4jfqQ-ESRaOsmnwSbJ4JoY4h00uNFwLAvLdsoqc0Tzo2_IPfRoKLs7DCdfNvW-eVCFnxQGgGMreqtKIMmCvWz2dnMBJTBtZyk.jpg"&gt;&lt;/p&gt;&lt;p&gt;</w:t>
      </w:r>
      <w:r>
        <w:rPr>
          <w:sz w:val="32"/>
          <w:szCs w:val="32"/>
        </w:rPr>
        <w:t>这部作品不仅描绘了商业竞争激烈的一面，也展示了忠诚与信任在商海中所起到的作用。男女主人公之间，以及他们所建立起来的小团队，他们相互扶持，不畏强敌，这种精神让人敬佩，同时也为现代社会提供了一份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下的个人成长：追踪人物心理变化</w:t>
      </w:r>
      <w:r>
        <w:rPr>
          <w:sz w:val="32"/>
          <w:szCs w:val="32"/>
        </w:rPr>
        <w:t>&lt;/p&gt;&lt;p&gt;&lt;img src="/static-img/MaBjwdRBu218chRCFjJobhWd7xnCxuZosIrDHwu0uuvKPFTp1eU4i3q8J8uu2Tf4pBvCzjOECc4jfqQ-ESRaOsmnwSbJ4JoY4h00uNFwLAvLdsoqc0Tzo2_IPfRoKLs7DCdfNvW-eVCFnxQGgGMreqtKIMmCvWz2dnMBJTBtZyk.jpg"&gt;&lt;/p&gt;&lt;p&gt;</w:t>
      </w:r>
      <w:r>
        <w:rPr>
          <w:sz w:val="32"/>
          <w:szCs w:val="32"/>
        </w:rPr>
        <w:t>随着剧情发展，我们可以看到双方都经历了一系列的心理转变。他们从单纯追求事业或爱情开始，逐渐学会了相互理解、尊重，并且将这些经验应用于日常生活中。这正是这个故事最吸引人的地方——它教会我们如何在快节奏、高压力的时代保持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：解析命运如何把两人带入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，男女主人公共同克服重重困难，最终走向幸福安稳的人生。此时此刻，我想让每个读者都能思考一下自己是否也有机会找到那样的真爱，以及未来怎样去寻找？这样的结局既令人欣慰，又充满希望，为所有渴望改变命运的人提供了一种可能。</w:t>
      </w:r>
      <w:r>
        <w:rPr>
          <w:sz w:val="32"/>
          <w:szCs w:val="32"/>
        </w:rPr>
        <w:t>&lt;/p&gt;&lt;p&gt;&lt;a href = "/doc/578340-</w:t>
      </w:r>
      <w:r>
        <w:rPr>
          <w:sz w:val="32"/>
          <w:szCs w:val="32"/>
        </w:rPr>
        <w:t>绝色总裁的温婉妻子</w:t>
      </w:r>
      <w:r>
        <w:rPr>
          <w:sz w:val="32"/>
          <w:szCs w:val="32"/>
        </w:rPr>
        <w:t>.doc" rel="alternate" download="578340-</w:t>
      </w:r>
      <w:r>
        <w:rPr>
          <w:sz w:val="32"/>
          <w:szCs w:val="32"/>
        </w:rPr>
        <w:t>绝色总裁的温婉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