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可能的网络旅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传统的旅行方式已经被新的技术手段所改变。畅游天下同行网正是这样一种创新，它将人们连接起来，让每一次旅行都充满了新鲜感和惊喜。</w:t>
      </w:r>
      <w:r>
        <w:rPr>
          <w:sz w:val="32"/>
          <w:szCs w:val="32"/>
        </w:rPr>
        <w:t>&lt;/p&gt;&lt;p&gt;&lt;img src="/static-img/niStmj4Ko2WIpmPBmm3pdch7HNYnIg8nAkliZEhCUFiu_RLRoNYahM9Y0P69xzxR.jpg"&gt;&lt;/p&gt;&lt;p&gt;</w:t>
      </w:r>
      <w:r>
        <w:rPr>
          <w:sz w:val="32"/>
          <w:szCs w:val="32"/>
        </w:rPr>
        <w:t>虚拟旅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为用户提供了一种全新的虚拟旅游体验。通过高分辨率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视角，用户可以仿佛置身于目的地，即使不出门也能感受到异国风情。这对于那些因为各种原因无法实地旅游的人来说，无疑是一种难得的解脱。</w:t>
      </w:r>
      <w:r>
        <w:rPr>
          <w:sz w:val="32"/>
          <w:szCs w:val="32"/>
        </w:rPr>
        <w:t>&lt;/p&gt;&lt;p&gt;&lt;img src="/static-img/a2enPZuZWxz9EXzT_8sdFsh7HNYnIg8nAkliZEhCUFjXF25LtROw71gdLRoWP89sHp0T6ZoeiAG3AIDmeLcDBSC6DgeAMqPO_XDcQtnWylrHhgM5ZJCdGlPFKHJ39PUt0ke1g2DRl-fV3NSDoVMds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鼓励用户之间的交流与互动。加入论坛讨论、参与线上活动，都能让旅途变得更加丰富多彩。不仅能够结识志同道合的朋友，还可能发现更多未知的小众之处。</w:t>
      </w:r>
      <w:r>
        <w:rPr>
          <w:sz w:val="32"/>
          <w:szCs w:val="32"/>
        </w:rPr>
        <w:t>&lt;/p&gt;&lt;p&gt;&lt;img src="/static-img/gJ-8EvNkAQbGmj67zsYEw8h7HNYnIg8nAkliZEhCUFjXF25LtROw71gdLRoWP89sHp0T6ZoeiAG3AIDmeLcDBSC6DgeAMqPO_XDcQtnWylrHhgM5ZJCdGlPFKHJ39PUt0ke1g2DRl-fV3NSDoVMdsw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利用大数据分析技术，为每位用户提供定制化的旅行建议。从食物到住宿，再到景点，这一切都按照个人的兴趣和偏好来安排，让每次出行都有着独特性的体验。</w:t>
      </w:r>
      <w:r>
        <w:rPr>
          <w:sz w:val="32"/>
          <w:szCs w:val="32"/>
        </w:rPr>
        <w:t>&lt;/p&gt;&lt;p&gt;&lt;img src="/static-img/wsBx1sK1t6MgRK3iWPOdwch7HNYnIg8nAkliZEhCUFjXF25LtROw71gdLRoWP89sHp0T6ZoeiAG3AIDmeLcDBSC6DgeAMqPO_XDcQtnWylrHhgM5ZJCdGlPFKHJ39PUt0ke1g2DRl-fV3NSDoVMdsw.jp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旅游减少了实际交通需求，对环境保护有一定的贡献。而且，由于不需要长时间远程通勤，工作生活平衡也得到了改善，是对地球友好的选择之一。</w:t>
      </w:r>
      <w:r>
        <w:rPr>
          <w:sz w:val="32"/>
          <w:szCs w:val="32"/>
        </w:rPr>
        <w:t>&lt;/p&gt;&lt;p&gt;&lt;img src="/static-img/ijM-zuaDKASJVHSDseRF68h7HNYnIg8nAkliZEhCUFjXF25LtROw71gdLRoWP89sHp0T6ZoeiAG3AIDmeLcDBSC6DgeAMqPO_XDcQtnWylrHhgM5ZJCdGlPFKHJ39PUt0ke1g2DRl-fV3NSDoVMdsw.pn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畅游天下，人们不仅可以去体验不同的文化，更可以学习相关知识。在此过程中，不断提升自己的国际视野和文化素养，对个人成长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实质上的物质消费，但畅游天下的网络商品和服务市场仍然十分繁荣。此外，这种模式也有助于促进当地小型企业或特色产业发展，从而带动地方经济增长。</w:t>
      </w:r>
      <w:r>
        <w:rPr>
          <w:sz w:val="32"/>
          <w:szCs w:val="32"/>
        </w:rPr>
        <w:t>&lt;/p&gt;&lt;p&gt;&lt;a href = "/doc/578369-</w:t>
      </w:r>
      <w:r>
        <w:rPr>
          <w:sz w:val="32"/>
          <w:szCs w:val="32"/>
        </w:rPr>
        <w:t>畅游天下同行网探索无限可能的网络旅行世界</w:t>
      </w:r>
      <w:r>
        <w:rPr>
          <w:sz w:val="32"/>
          <w:szCs w:val="32"/>
        </w:rPr>
        <w:t>.doc" rel="alternate" download="578369-</w:t>
      </w:r>
      <w:r>
        <w:rPr>
          <w:sz w:val="32"/>
          <w:szCs w:val="32"/>
        </w:rPr>
        <w:t>畅游天下同行网探索无限可能的网络旅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