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秘密揭开鬼胎传说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民间信仰中，十月份被视为一种特殊的时期，有关“鬼胎”这一现象的说法便是其一。据说，在这个月份，人们会听到孩子们发出了诡异的声音，这些声音听起来就像是婴儿哭泣，但仔细一听却无法辨识出具体原因。这一现象被称为“鬼胎十月”，并且引起了许多人的好奇和恐惧。</w:t>
      </w:r>
      <w:r>
        <w:rPr>
          <w:sz w:val="32"/>
          <w:szCs w:val="32"/>
        </w:rPr>
        <w:t>&lt;/p&gt;&lt;p&gt;&lt;img src="/static-img/_vu1pIaVF53e9ixkNRnJ3FNoXzOsSV6raCHE1jcVHEzSgcMlA2BOCdzST4mO_S0D.jpg"&gt;&lt;/p&gt;&lt;p&gt;</w:t>
      </w:r>
      <w:r>
        <w:rPr>
          <w:sz w:val="32"/>
          <w:szCs w:val="32"/>
        </w:rPr>
        <w:t>首先，我们要了解的是，“鬼胎十月”的出现与古代农历中的某些节气有关。在农历中，每个季节都有自己的特定节气，而这些节气往往与自然界发生变化相联系。例如，秋分之后进入冬季，便会有寒冷的天气，这也反映了人們对于未知力量的一种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鬼胎十月”这一现象也可能与人类对未来的不确定性有关。随着时间推移，人们越来越意识到自己生活中的不可预测性，因此对于任何超自然力量或神秘事件都感到更加敏感。这使得“鬼胎十月”的传说得以在不同的社会环境中不断演变和流传。</w:t>
      </w:r>
      <w:r>
        <w:rPr>
          <w:sz w:val="32"/>
          <w:szCs w:val="32"/>
        </w:rPr>
        <w:t>&lt;/p&gt;&lt;p&gt;&lt;img src="/static-img/vM7A4K2stTwYJ9aU-U8w7VNoXzOsSV6raCHE1jcVHEz8xb2SAeYcl8R3l2j6lG2ylUWahrg4JfP8o4IRamm1vLE5Z3ALJ61NFBpJUeE-sHG69Rk5AIKki4civot4XBjc4-A6RipnjW0A6_kS7wSwgxmOUcHxzJq0JkVwhxA2YqUSIHsnhyiLcloukHbkFVhssSzdRl8Ns1I9mKy7QfGzXg.jpg"&gt;&lt;/p&gt;&lt;p&gt;</w:t>
      </w:r>
      <w:r>
        <w:rPr>
          <w:sz w:val="32"/>
          <w:szCs w:val="32"/>
        </w:rPr>
        <w:t>此外，还有一种观点认为，“鬼胎十月”可能是对子女无奈或者家庭悲剧的一种隐喻。在那个时代，没有现代医学技术的情况下，如果一个家庭失去孩子，他们很难接受这种死亡，并将这看作是一种超自然力量所致。这样的解释使得“鬼胎十月”的故事能够深入人心，并成为一种集体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地方也有不同的解释，对于这个现象，有的人认为它是由于恶劣天气导致孩童病倒而发出痛苦声响，也有人相信这是家宅不宁、阴阳失调导致的一个结果。而有些地方则把这归咎于老年人孤独寂寞的心情，因为他们在夜晚听到孩子们的哭声后产生了一种幻觉。</w:t>
      </w:r>
      <w:r>
        <w:rPr>
          <w:sz w:val="32"/>
          <w:szCs w:val="32"/>
        </w:rPr>
        <w:t>&lt;/p&gt;&lt;p&gt;&lt;img src="/static-img/jNVlKmk6bgJjRVJFoaQT9FNoXzOsSV6raCHE1jcVHEz8xb2SAeYcl8R3l2j6lG2ylUWahrg4JfP8o4IRamm1vLE5Z3ALJ61NFBpJUeE-sHG69Rk5AIKki4civot4XBjc4-A6RipnjW0A6_kS7wSwgxmOUcHxzJq0JkVwhxA2YqUSIHsnhyiLcloukHbkFVhssSzdRl8Ns1I9mKy7QfGzXg.jpg"&gt;&lt;/p&gt;&lt;p&gt;</w:t>
      </w:r>
      <w:r>
        <w:rPr>
          <w:sz w:val="32"/>
          <w:szCs w:val="32"/>
        </w:rPr>
        <w:t>最后，“鬼胎十月”的故事还反映了人类文化如何通过各种形式来表达对生命、死亡和未来之谜的思考。当我们试图理解这些古老的传说时，我们不仅是在探索过去，更是在寻找那些永恒的话题——生存意义、命运以及我们的存在本身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鬼胎十 月”是一个充满悬疑和神秘色彩的问题，它涉及到了许多方面，从农业周期到个人心理状态，从超自然信仰到科学解释，再到文化记忆等等。这场关于声音来源的小小争论其实也是关于我们如何理解世界，以及我们内心深处最基本恐惧的一个缩影。</w:t>
      </w:r>
      <w:r>
        <w:rPr>
          <w:sz w:val="32"/>
          <w:szCs w:val="32"/>
        </w:rPr>
        <w:t>&lt;/p&gt;&lt;p&gt;&lt;img src="/static-img/6k2MBBbgtgPLegH1dM_9IlNoXzOsSV6raCHE1jcVHEz8xb2SAeYcl8R3l2j6lG2ylUWahrg4JfP8o4IRamm1vLE5Z3ALJ61NFBpJUeE-sHG69Rk5AIKki4civot4XBjc4-A6RipnjW0A6_kS7wSwgxmOUcHxzJq0JkVwhxA2YqUSIHsnhyiLcloukHbkFVhssSzdRl8Ns1I9mKy7QfGzXg.png"&gt;&lt;/p&gt;&lt;p&gt;&lt;a href = "/doc/578402-</w:t>
      </w:r>
      <w:r>
        <w:rPr>
          <w:sz w:val="32"/>
          <w:szCs w:val="32"/>
        </w:rPr>
        <w:t>十月的秘密揭开鬼胎传说的迷雾</w:t>
      </w:r>
      <w:r>
        <w:rPr>
          <w:sz w:val="32"/>
          <w:szCs w:val="32"/>
        </w:rPr>
        <w:t>.doc" rel="alternate" download="578402-</w:t>
      </w:r>
      <w:r>
        <w:rPr>
          <w:sz w:val="32"/>
          <w:szCs w:val="32"/>
        </w:rPr>
        <w:t>十月的秘密揭开鬼胎传说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